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계약 진행 시 점검하셔야 할 내용으로 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871"/>
      </w:tblGrid>
      <w:tr>
        <w:trPr>
          <w:trHeight w:val="242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 구분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구비서류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○]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공동대표자인 경우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전체 대표자 인감 날인 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개월이내 발급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 대표자 명의만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highlight w:val="yellow"/>
              </w:rPr>
              <w:t xml:space="preserve">제출한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highlight w:val="yellow"/>
              </w:rPr>
              <w:t>인감증명서와 동일한 도장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highlight w:val="yellow"/>
              </w:rPr>
              <w:t>으로 날인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인감이 없을 경우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 xml:space="preserve">계약서 전체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대표자 성함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’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하신 후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 xml:space="preserve">본인서명사실확인서 원본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부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”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 접수바랍니다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의 구성은 안내문을 제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활용동의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스크로특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구성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tLeast" w:line="0"/>
        <w:ind w:left="502" w:hanging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5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autoSpaceDE w:val="true"/>
        <w:spacing w:lineRule="auto" w:line="60"/>
        <w:ind w:firstLine="80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140-005-849116 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나이스페이먼츠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true"/>
        <w:spacing w:lineRule="auto" w:line="60"/>
        <w:ind w:firstLine="80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autoSpaceDE w:val="true"/>
        <w:spacing w:lineRule="atLeast" w:line="0"/>
        <w:ind w:firstLine="799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계약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T. 1661-7335 &gt; 3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번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true"/>
        <w:spacing w:lineRule="atLeast" w:line="0"/>
        <w:ind w:firstLine="797"/>
        <w:rPr>
          <w:rFonts w:ascii="맑은 고딕" w:hAnsi="맑은 고딕" w:eastAsia="맑은 고딕" w:cs="Arial"/>
          <w:b/>
          <w:b/>
          <w:color w:val="FF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autoSpaceDE w:val="true"/>
        <w:spacing w:lineRule="atLeast" w:line="0"/>
        <w:ind w:firstLine="797"/>
        <w:rPr>
          <w:rFonts w:ascii="맑은 고딕" w:hAnsi="맑은 고딕" w:eastAsia="맑은 고딕" w:cs="Arial"/>
          <w:b/>
          <w:b/>
          <w:color w:val="FF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true"/>
        <w:spacing w:lineRule="atLeast" w:line="0"/>
        <w:rPr>
          <w:rFonts w:ascii="새굴림" w:hAnsi="새굴림" w:eastAsia="새굴림" w:cs="새굴림"/>
          <w:b/>
          <w:b/>
          <w:sz w:val="28"/>
          <w:szCs w:val="2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우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07298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울특별시 영등포구 문래로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28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길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25,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세미콜론문래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N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타워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9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층 플랫폼사업실 계약담당자 앞</w:t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☞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주소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잘라서 봉투에 붙여 보내시면 편리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198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---- 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절     취     선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------------- </w:t>
      </w:r>
    </w:p>
    <w:p>
      <w:pPr>
        <w:pStyle w:val="Normal"/>
        <w:spacing w:lineRule="auto" w:line="6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</wp:posOffset>
                </wp:positionH>
                <wp:positionV relativeFrom="paragraph">
                  <wp:posOffset>635</wp:posOffset>
                </wp:positionV>
                <wp:extent cx="647509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우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 xml:space="preserve"> 07298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서울특별시 영등포구 문래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길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 xml:space="preserve">25,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세미콜론문래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타워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층 나이스페이먼츠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㈜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 플랫폼사업실 계약담당자 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83.2pt;mso-wrap-distance-left:9.05pt;mso-wrap-distance-right:9.05pt;mso-wrap-distance-top:0pt;mso-wrap-distance-bottom:0pt;margin-top:0.05pt;mso-position-vertical-relative:text;margin-left:17.45pt;mso-position-horizontal-relative:text">
                <v:textbox inset="0.2166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우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 xml:space="preserve"> 07298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서울특별시 영등포구 문래로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길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 xml:space="preserve">25,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세미콜론문래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타워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층 나이스페이먼츠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㈜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 플랫폼사업실 계약담당자 앞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54" w:right="654" w:gutter="0" w:header="284" w:top="340" w:footer="505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54" w:right="654" w:gutter="0" w:header="142" w:top="278" w:footer="505" w:bottom="70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tabs>
          <w:tab w:val="left" w:pos="800" w:leader="none"/>
          <w:tab w:val="center" w:pos="4513" w:leader="none"/>
          <w:tab w:val="right" w:pos="9026" w:leader="none"/>
        </w:tabs>
        <w:spacing w:lineRule="exact" w:line="220"/>
        <w:ind w:left="142" w:hanging="0"/>
        <w:rPr>
          <w:rFonts w:ascii="맑은 고딕" w:hAnsi="맑은 고딕" w:eastAsia="맑은 고딕" w:cs="맑은 고딕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8. 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정기결제”라 함은 “갑”이 “이용자”에게 물품이나 용역을 판매 또는 제공하고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이에 대해 “이용자”가 정기적으로 약정 금액을 결제하면 “갑”은 “을”을 통해 정기적으로 해당금액을 지불 받는 방식을 말한다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.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7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의 이용자가 정기결제를 이용할 경우 “갑”은 정기결제이용자를 위한 약관을 구비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정규 영업시간 외에도 “이용자”가 정기결제 철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취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지 등을 신청 할 수 있도록 인터넷사이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모바일 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화 메시지등을 하나 이상의 밥법으로 운영하여야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8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이 “정기결제”를 이용하는 이용자에게 제공하는 재화나 용역의 금액이 증가하거나 유료전환 되는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이와 관련한 사항을 정기결제 승인요청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7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일 전까지 이용자에게 우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문자메시지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자우편 등 이와 유사한 방법으로 고지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3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23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42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판매 품목이 환금성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상품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포인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순금 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)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재화일 경우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 통하여 별도의 신용카드 가맹점번호를 설정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사전 승인없이 환금성 재화를 판매할 경우 거래로부터 발생한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귀속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제공한 계좌이체ㆍ가상계좌 거래로 인하여 결제기관으로부터 사고신고가 접수 될 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당 서비스는 즉시 중단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정산금액이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8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8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8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8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있</w:t>
      </w:r>
      <w:r>
        <w:rPr>
          <w:rFonts w:ascii="맑은 고딕" w:hAnsi="맑은 고딕" w:cs="맑은 고딕" w:eastAsia="맑은 고딕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6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조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5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항의 고지의무를 해태하여 이용자 및 결제기관과의 분쟁이 발생한 경우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②</w:t>
      </w:r>
      <w:r>
        <w:rPr>
          <w:rFonts w:ascii="맑은 고딕" w:hAnsi="맑은 고딕" w:cs="맑은 고딕" w:eastAsia="맑은 고딕"/>
          <w:sz w:val="12"/>
          <w:szCs w:val="12"/>
        </w:rPr>
        <w:t>이용자가 정기결제의 철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환불을 요구할 경우 물품이나 용역의 사용여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사용기간 등을 고려하여 공정한 환불가격을 산정 후 “갑”의 책임하에 이용자의 이의제기를 해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/>
      </w:pPr>
      <w:r>
        <w:rPr>
          <w:rFonts w:eastAsia="맑은 고딕" w:cs="맑은 고딕" w:ascii="맑은 고딕" w:hAnsi="맑은 고딕"/>
          <w:sz w:val="12"/>
          <w:szCs w:val="12"/>
        </w:rPr>
        <w:t>③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④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에게 통지하고 해당 거래금액을 차기 정산대금에서 차감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bCs/>
          <w:sz w:val="12"/>
          <w:szCs w:val="12"/>
        </w:rPr>
        <w:t>또한 “갑”이 본 계약을 해지한 이후라도 “을”은 “갑”에게 해당 금액을 청구 할 수 있으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은 “을”이 별도로 정한 방법으로 상환하여야 한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⑤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갑”이 이용자의 이의제기를 원활히 해결하지 않아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관리에 있어 문제가 발생하거나 “을”에게 손실이 발생될 경우에는 “갑”에게 통지하고 차기 정산대금에서 차감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승인 취소 또는 제공한 손해 담보물의 실행을 할 수 있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⑥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⑦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3</w:t>
      </w:r>
      <w:r>
        <w:rPr>
          <w:rFonts w:ascii="맑은 고딕" w:hAnsi="맑은 고딕" w:cs="맑은 고딕" w:eastAsia="맑은 고딕"/>
          <w:bCs/>
          <w:sz w:val="12"/>
          <w:szCs w:val="12"/>
        </w:rPr>
        <w:t>항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4</w:t>
      </w:r>
      <w:r>
        <w:rPr>
          <w:rFonts w:ascii="맑은 고딕" w:hAnsi="맑은 고딕" w:cs="맑은 고딕" w:eastAsia="맑은 고딕"/>
          <w:bCs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Cs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9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sectPr>
          <w:type w:val="continuous"/>
          <w:pgSz w:w="11906" w:h="16838"/>
          <w:pgMar w:left="654" w:right="654" w:gutter="0" w:header="142" w:top="278" w:footer="505" w:bottom="70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  <w:lang w:val="en-US" w:eastAsia="ko-KR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  <w:lang w:val="en-US" w:eastAsia="ko-K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54" w:right="654" w:gutter="0" w:header="284" w:top="340" w:footer="505" w:bottom="561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 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 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666666"/>
                <w:sz w:val="17"/>
                <w:szCs w:val="17"/>
                <w:shd w:fill="FFFFFF" w:val="clear"/>
              </w:rPr>
              <w:t>happycgi2a</w:t>
            </w:r>
            <w:r>
              <w:rPr>
                <w:rFonts w:eastAsia="돋움체" w:cs="돋움체" w:ascii="돋움체" w:hAnsi="돋움체"/>
                <w:color w:val="66666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돋움체" w:hAnsi="돋움체" w:cs="돋움체" w:eastAsia="돋움체"/>
                <w:color w:val="666666"/>
                <w:sz w:val="17"/>
                <w:szCs w:val="17"/>
                <w:shd w:fill="FFFFFF" w:val="clear"/>
              </w:rPr>
              <w:t>해피</w:t>
            </w:r>
            <w:r>
              <w:rPr>
                <w:rFonts w:eastAsia="돋움체" w:cs="돋움체" w:ascii="돋움체" w:hAnsi="돋움체"/>
                <w:color w:val="666666"/>
                <w:sz w:val="17"/>
                <w:szCs w:val="17"/>
                <w:shd w:fill="FFFFFF" w:val="clear"/>
              </w:rPr>
              <w:t>CGI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MS Gothic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(X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표시가 선택사항입니다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.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8_3196892448"/>
            <w:bookmarkStart w:id="1" w:name="__Fieldmark__48_3196892448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3.2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9_3196892448"/>
            <w:bookmarkStart w:id="3" w:name="__Fieldmark__49_3196892448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50_3196892448"/>
            <w:bookmarkStart w:id="5" w:name="__Fieldmark__50_3196892448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51_3196892448"/>
            <w:bookmarkStart w:id="7" w:name="__Fieldmark__51_3196892448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2_3196892448"/>
            <w:bookmarkStart w:id="9" w:name="__Fieldmark__52_3196892448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3_3196892448"/>
            <w:bookmarkStart w:id="11" w:name="__Fieldmark__53_3196892448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8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5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5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4_3196892448"/>
            <w:bookmarkStart w:id="13" w:name="__Fieldmark__54_3196892448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5_3196892448"/>
            <w:bookmarkStart w:id="15" w:name="__Fieldmark__55_3196892448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6_3196892448"/>
            <w:bookmarkStart w:id="17" w:name="__Fieldmark__56_3196892448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0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7_3196892448"/>
            <w:bookmarkStart w:id="19" w:name="__Fieldmark__57_3196892448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8_3196892448"/>
            <w:bookmarkStart w:id="21" w:name="__Fieldmark__58_3196892448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9_3196892448"/>
            <w:bookmarkStart w:id="23" w:name="__Fieldmark__59_3196892448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60_3196892448"/>
            <w:bookmarkStart w:id="25" w:name="__Fieldmark__60_3196892448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61_3196892448"/>
            <w:bookmarkStart w:id="27" w:name="__Fieldmark__61_3196892448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2_3196892448"/>
            <w:bookmarkStart w:id="29" w:name="__Fieldmark__62_3196892448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3_3196892448"/>
            <w:bookmarkStart w:id="31" w:name="__Fieldmark__63_3196892448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4_3196892448"/>
            <w:bookmarkStart w:id="33" w:name="__Fieldmark__64_3196892448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5_3196892448"/>
            <w:bookmarkStart w:id="35" w:name="__Fieldmark__65_3196892448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6_3196892448"/>
            <w:bookmarkStart w:id="37" w:name="__Fieldmark__66_3196892448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7_3196892448"/>
            <w:bookmarkStart w:id="39" w:name="__Fieldmark__67_3196892448"/>
            <w:bookmarkEnd w:id="39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8_3196892448"/>
            <w:bookmarkStart w:id="41" w:name="__Fieldmark__68_3196892448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실물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4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거래월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+ 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69_3196892448"/>
            <w:bookmarkStart w:id="43" w:name="__Fieldmark__69_3196892448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컨텐츠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9.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납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신비 완납 거래 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가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70_3196892448"/>
            <w:bookmarkStart w:id="45" w:name="__Fieldmark__70_3196892448"/>
            <w:bookmarkEnd w:id="45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에스크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면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용여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71_3196892448"/>
            <w:bookmarkStart w:id="47" w:name="__Fieldmark__71_3196892448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2_3196892448"/>
            <w:bookmarkStart w:id="49" w:name="__Fieldmark__72_3196892448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좌이체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3_3196892448"/>
            <w:bookmarkStart w:id="51" w:name="__Fieldmark__73_3196892448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가상계좌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2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2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미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8)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4_3196892448"/>
            <w:bookmarkStart w:id="53" w:name="__Fieldmark__74_3196892448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5_3196892448"/>
            <w:bookmarkStart w:id="55" w:name="__Fieldmark__75_3196892448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6_3196892448"/>
            <w:bookmarkStart w:id="57" w:name="__Fieldmark__76_3196892448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7_3196892448"/>
            <w:bookmarkStart w:id="59" w:name="__Fieldmark__77_3196892448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78_3196892448"/>
            <w:bookmarkStart w:id="61" w:name="__Fieldmark__78_3196892448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79_3196892448"/>
            <w:bookmarkStart w:id="63" w:name="__Fieldmark__79_3196892448"/>
            <w:bookmarkEnd w:id="6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80_3196892448"/>
            <w:bookmarkStart w:id="65" w:name="__Fieldmark__80_3196892448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81_3196892448"/>
            <w:bookmarkStart w:id="67" w:name="__Fieldmark__81_3196892448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82_3196892448"/>
            <w:bookmarkStart w:id="69" w:name="__Fieldmark__82_3196892448"/>
            <w:bookmarkEnd w:id="6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83_3196892448"/>
            <w:bookmarkStart w:id="71" w:name="__Fieldmark__83_3196892448"/>
            <w:bookmarkEnd w:id="7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84_3196892448"/>
            <w:bookmarkStart w:id="73" w:name="__Fieldmark__84_3196892448"/>
            <w:bookmarkEnd w:id="7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85_3196892448"/>
            <w:bookmarkStart w:id="75" w:name="__Fieldmark__85_3196892448"/>
            <w:bookmarkEnd w:id="7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 140-005-849116 / NICE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페이먼츠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Header"/>
        <w:snapToGrid w:val="true"/>
        <w:spacing w:lineRule="exact" w:line="240"/>
        <w:ind w:right="64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480" w:hanging="0"/>
        <w:jc w:val="right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val="en-US"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815975</wp:posOffset>
                </wp:positionV>
                <wp:extent cx="2463800" cy="246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64.2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4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08585</wp:posOffset>
                  </wp:positionV>
                  <wp:extent cx="695325" cy="65341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140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서울특별시 영등포구 문래로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8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25,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세미콜론문래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타워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9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김 광 철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22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8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1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3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8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2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2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8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2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2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2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0_3196892448"/>
      <w:bookmarkStart w:id="77" w:name="__Fieldmark__90_3196892448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1_3196892448"/>
      <w:bookmarkStart w:id="79" w:name="__Fieldmark__91_3196892448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10771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96_3196892448"/>
      <w:bookmarkStart w:id="81" w:name="__Fieldmark__96_3196892448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97_3196892448"/>
      <w:bookmarkStart w:id="83" w:name="__Fieldmark__97_3196892448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eastAsia="맑은 고딕" w:cs="맑은 고딕" w:ascii="맑은 고딕" w:hAnsi="맑은 고딕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일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02_3196892448"/>
      <w:bookmarkStart w:id="85" w:name="__Fieldmark__102_3196892448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03_3196892448"/>
      <w:bookmarkStart w:id="87" w:name="__Fieldmark__103_3196892448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88" w:name="__Fieldmark__108_3196892448"/>
      <w:bookmarkStart w:id="89" w:name="__Fieldmark__108_3196892448"/>
      <w:bookmarkEnd w:id="89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0" w:name="__Fieldmark__109_3196892448"/>
      <w:bookmarkStart w:id="91" w:name="__Fieldmark__109_3196892448"/>
      <w:bookmarkEnd w:id="91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6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color w:val="000000"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color w:val="000000"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2" w:name="__Fieldmark__114_3196892448"/>
      <w:bookmarkStart w:id="93" w:name="__Fieldmark__114_3196892448"/>
      <w:bookmarkEnd w:id="9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4" w:name="__Fieldmark__115_3196892448"/>
      <w:bookmarkStart w:id="95" w:name="__Fieldmark__115_3196892448"/>
      <w:bookmarkEnd w:id="9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0_3196892448"/>
      <w:bookmarkStart w:id="97" w:name="__Fieldmark__120_3196892448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21_3196892448"/>
      <w:bookmarkStart w:id="99" w:name="__Fieldmark__121_3196892448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NICEPAY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E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SCROW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서비스 특약서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b/>
          <w:b/>
          <w:sz w:val="32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Cs w:val="18"/>
          <w:lang w:val="en-US"/>
        </w:rPr>
        <w:t xml:space="preserve"> (</w:t>
      </w:r>
      <w:r>
        <w:rPr>
          <w:rFonts w:ascii="맑은 고딕" w:hAnsi="맑은 고딕" w:cs="맑은 고딕" w:eastAsia="맑은 고딕"/>
          <w:szCs w:val="18"/>
          <w:lang w:val="en-US"/>
        </w:rPr>
        <w:t>이하 “갑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와 </w:t>
      </w:r>
      <w:r>
        <w:rPr>
          <w:rFonts w:eastAsia="맑은 고딕" w:cs="맑은 고딕" w:ascii="맑은 고딕" w:hAnsi="맑은 고딕"/>
          <w:szCs w:val="18"/>
          <w:lang w:val="en-US"/>
        </w:rPr>
        <w:t>NICE</w:t>
      </w:r>
      <w:r>
        <w:rPr>
          <w:rFonts w:ascii="맑은 고딕" w:hAnsi="맑은 고딕" w:cs="맑은 고딕" w:eastAsia="맑은 고딕"/>
          <w:szCs w:val="18"/>
          <w:lang w:val="en-US"/>
        </w:rPr>
        <w:t>페이먼츠 주식회사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을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는 “을”이 제공하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서비스”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이용함에 있어 다음과 같이 특약을 체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1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목적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ascii="맑은 고딕" w:hAnsi="맑은 고딕" w:cs="맑은 고딕" w:eastAsia="맑은 고딕"/>
          <w:szCs w:val="18"/>
          <w:lang w:val="en-US"/>
        </w:rPr>
        <w:t xml:space="preserve">본 특약은 “을”과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을 체결한 “갑”이 인터넷 전자상거래를 통하여 제품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상품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을 판매할 때 “을”의 “서비스”를 이용하는 데 필요한 제반 사항 및 이에 따른 “갑”과 “을”의 권리 의무를 규정함에 그 목적이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용어의 정의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>배송등록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갑”이 판매한 “상품”의 배송정보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택배사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송장번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수신주소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“을”이 제공한 시스템에 등록하는 행위 및 상태</w:t>
      </w:r>
    </w:p>
    <w:p>
      <w:pPr>
        <w:pStyle w:val="Normal"/>
        <w:spacing w:lineRule="exact" w:line="240"/>
        <w:ind w:left="300" w:hanging="2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구매확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구매자가 배송된 상품에 대해 “구매”의 의사를 “을”에게 통보한 상태 또는 최대배송일 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>영업일 이내에 “을”에게 구매거절 의사를 표시하지 않은 상태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취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배송된 “상품”에 대해 “구매거부”의 의사를 “을”에게 통보한 상태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최대배송일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을”이 “갑”이 배송등록한 물품에 대해 배송완료로 추정하는 기간으로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갑”의 배송 등록일로부터 </w:t>
      </w:r>
      <w:r>
        <w:rPr>
          <w:rFonts w:eastAsia="맑은 고딕" w:cs="맑은 고딕" w:ascii="맑은 고딕" w:hAnsi="맑은 고딕"/>
          <w:szCs w:val="18"/>
          <w:lang w:val="en-US"/>
        </w:rPr>
        <w:t>4</w:t>
      </w:r>
      <w:r>
        <w:rPr>
          <w:rFonts w:ascii="맑은 고딕" w:hAnsi="맑은 고딕" w:cs="맑은 고딕" w:eastAsia="맑은 고딕"/>
          <w:szCs w:val="18"/>
          <w:lang w:val="en-US"/>
        </w:rPr>
        <w:t>영업일째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“갑”이 운영하는 인터넷 쇼핑몰에서 결제한 결제대금을 “을”이 예치한 후 구매자의 구매확인 의사를 통보 받은 거래에 대해서 “갑”에게 대금을 지급하는 결제대금 예치 서비스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정산시기 및 방법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“서비스”를 통해 발생된 거래에 대해 “을”이 제공하는 시스템을 통해 배송등록을 해야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송등록 된 거래가 구매확인이 된 건에 대해서만 정산이 가능하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② “</w:t>
      </w:r>
      <w:r>
        <w:rPr>
          <w:rFonts w:ascii="맑은 고딕" w:hAnsi="맑은 고딕" w:cs="맑은 고딕" w:eastAsia="맑은 고딕"/>
          <w:szCs w:val="18"/>
          <w:lang w:val="en-US"/>
        </w:rPr>
        <w:t>을”은 구매자의 구매확인으로 수신된 거래를 구매확인 익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③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을”에게 구매자의 구매확인이 수신되지 않을 경우 최대배송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영업일이 경과하면 구매자의 구매확인으로 간주하여 구매확인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szCs w:val="18"/>
          <w:lang w:val="en-US"/>
        </w:rPr>
        <w:t>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단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1,2,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항의 경우 정산지급일이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자지급결제대행서비스 이용계약의 지불수단별 정산주기가 도래하기 전일 경우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의 정산주기를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1,2,3 </w:t>
      </w:r>
      <w:r>
        <w:rPr>
          <w:rFonts w:ascii="맑은 고딕" w:hAnsi="맑은 고딕" w:cs="맑은 고딕" w:eastAsia="맑은 고딕"/>
          <w:szCs w:val="18"/>
          <w:lang w:val="en-US"/>
        </w:rPr>
        <w:t>항과 관련하여 “을”은 제반 수수료에 대해 전자세금계산서를 “갑”에게 월</w:t>
      </w:r>
      <w:r>
        <w:rPr>
          <w:rFonts w:eastAsia="맑은 고딕" w:cs="맑은 고딕" w:ascii="맑은 고딕" w:hAnsi="맑은 고딕"/>
          <w:szCs w:val="18"/>
          <w:lang w:val="en-US"/>
        </w:rPr>
        <w:t>1</w:t>
      </w:r>
      <w:r>
        <w:rPr>
          <w:rFonts w:ascii="맑은 고딕" w:hAnsi="맑은 고딕" w:cs="맑은 고딕" w:eastAsia="맑은 고딕"/>
          <w:szCs w:val="18"/>
          <w:lang w:val="en-US"/>
        </w:rPr>
        <w:t>회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지급 후 익월 </w:t>
      </w:r>
      <w:r>
        <w:rPr>
          <w:rFonts w:eastAsia="맑은 고딕" w:cs="맑은 고딕" w:ascii="맑은 고딕" w:hAnsi="맑은 고딕"/>
          <w:szCs w:val="18"/>
          <w:lang w:val="en-US"/>
        </w:rPr>
        <w:t>10</w:t>
      </w:r>
      <w:r>
        <w:rPr>
          <w:rFonts w:ascii="맑은 고딕" w:hAnsi="맑은 고딕" w:cs="맑은 고딕" w:eastAsia="맑은 고딕"/>
          <w:szCs w:val="18"/>
          <w:lang w:val="en-US"/>
        </w:rPr>
        <w:t>일 이내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) </w:t>
      </w:r>
      <w:r>
        <w:rPr>
          <w:rFonts w:ascii="맑은 고딕" w:hAnsi="맑은 고딕" w:cs="맑은 고딕" w:eastAsia="맑은 고딕"/>
          <w:szCs w:val="18"/>
          <w:lang w:val="en-US"/>
        </w:rPr>
        <w:t>발급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부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4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취소 및 환불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판매상품의 거래 발생일부터 “갑”의 배송등록 전까지 거래를 취소할 수 있으며 “갑”의 배송등록 이후에는고객의 구매취소 요청에 따른 거절확인을 통해 거래를 취소할 수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거래 취소건에 대해 “을”은 해당 거래의 승인을 취소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가상계좌의 경우 “갑”으로부터 제공된 고객의 환불계좌정보에 따라 “을”이 구매고객에게 환불 처리 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자의 구매확인이 완료된 거래는 취소가 불가능하며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>갑”이 직접 환불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9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 w:val="18"/>
          <w:szCs w:val="18"/>
          <w:lang w:val="en-US"/>
        </w:rPr>
        <w:t>구매자의 구매취소 된 거래건에 대해서 “갑”은 구매자와의 분쟁 해결 의무가 있다</w:t>
      </w:r>
      <w:r>
        <w:rPr>
          <w:rFonts w:eastAsia="맑은 고딕" w:cs="맑은 고딕" w:ascii="맑은 고딕" w:hAnsi="맑은 고딕"/>
          <w:sz w:val="18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5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계약조건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계약사항 내 에스크로 수수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정산주기로 계약이 체결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6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기타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본 특약에 포함되지 않은 내용에 관하여는 기 체결된 “갑”과 “을”의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에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과 본 특약이 충돌하는 경우 본 특약이 우선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 계약 종료 시 본 특약은 자동 종료되는 것으로 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Default"/>
        <w:jc w:val="center"/>
        <w:rPr/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년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월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>일</w:t>
      </w:r>
    </w:p>
    <w:p>
      <w:pPr>
        <w:pStyle w:val="Normal"/>
        <w:rPr>
          <w:rFonts w:ascii="맑은 고딕" w:hAnsi="맑은 고딕" w:eastAsia="맑은 고딕"/>
          <w:b/>
          <w:b/>
          <w:sz w:val="16"/>
          <w:szCs w:val="16"/>
        </w:rPr>
      </w:pPr>
      <w:r>
        <w:rPr>
          <w:rFonts w:eastAsia="맑은 고딕" w:ascii="맑은 고딕" w:hAnsi="맑은 고딕"/>
          <w:b/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89"/>
      </w:tblGrid>
      <w:tr>
        <w:trPr/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ind w:firstLine="16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상호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16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주소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대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먼츠 주식회사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126365</wp:posOffset>
                  </wp:positionV>
                  <wp:extent cx="563245" cy="53721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서울시 영등포구 문래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8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5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문래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이사  김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광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654" w:right="1502" w:gutter="0" w:header="255" w:top="567" w:footer="567" w:bottom="623"/>
          <w:pgBorders w:display="allPages" w:offsetFrom="text">
            <w:top w:val="single" w:sz="4" w:space="3265" w:color="000000"/>
            <w:left w:val="single" w:sz="4" w:space="4" w:color="000000"/>
            <w:bottom w:val="single" w:sz="4" w:space="4" w:color="000000"/>
            <w:right w:val="single" w:sz="4" w:space="25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sectPr>
          <w:type w:val="continuous"/>
          <w:pgSz w:w="11906" w:h="16838"/>
          <w:pgMar w:left="654" w:right="1502" w:gutter="0" w:header="255" w:top="567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drawing>
          <wp:inline distT="0" distB="0" distL="0" distR="0">
            <wp:extent cx="2060575" cy="5924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 xml:space="preserve">개인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133_3196892448"/>
            <w:bookmarkStart w:id="101" w:name="__Fieldmark__133_3196892448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134_3196892448"/>
            <w:bookmarkStart w:id="103" w:name="__Fieldmark__134_3196892448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35_3196892448"/>
            <w:bookmarkStart w:id="105" w:name="__Fieldmark__135_3196892448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36_3196892448"/>
            <w:bookmarkStart w:id="107" w:name="__Fieldmark__136_3196892448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37_3196892448"/>
            <w:bookmarkStart w:id="109" w:name="__Fieldmark__137_3196892448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38_3196892448"/>
            <w:bookmarkStart w:id="111" w:name="__Fieldmark__138_3196892448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39_3196892448"/>
            <w:bookmarkStart w:id="113" w:name="__Fieldmark__139_3196892448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41_3196892448"/>
            <w:bookmarkStart w:id="115" w:name="__Fieldmark__141_3196892448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계약당사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42_3196892448"/>
            <w:bookmarkStart w:id="117" w:name="__Fieldmark__142_3196892448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43_3196892448"/>
            <w:bookmarkStart w:id="119" w:name="__Fieldmark__143_3196892448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44_3196892448"/>
            <w:bookmarkStart w:id="121" w:name="__Fieldmark__144_3196892448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51_3196892448"/>
            <w:bookmarkStart w:id="123" w:name="__Fieldmark__151_3196892448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52_3196892448"/>
            <w:bookmarkStart w:id="125" w:name="__Fieldmark__152_3196892448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53_3196892448"/>
            <w:bookmarkStart w:id="127" w:name="__Fieldmark__153_3196892448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54_3196892448"/>
            <w:bookmarkStart w:id="129" w:name="__Fieldmark__154_3196892448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@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정보</w:t>
            </w:r>
          </w:p>
        </w:tc>
      </w:tr>
      <w:tr>
        <w:trPr>
          <w:trHeight w:val="36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호명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65_3196892448"/>
            <w:bookmarkStart w:id="131" w:name="__Fieldmark__165_3196892448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66_3196892448"/>
            <w:bookmarkStart w:id="133" w:name="__Fieldmark__166_3196892448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67_3196892448"/>
            <w:bookmarkStart w:id="135" w:name="__Fieldmark__167_3196892448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68_3196892448"/>
            <w:bookmarkStart w:id="137" w:name="__Fieldmark__168_3196892448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69_3196892448"/>
            <w:bookmarkStart w:id="139" w:name="__Fieldmark__169_3196892448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70_3196892448"/>
            <w:bookmarkStart w:id="141" w:name="__Fieldmark__170_3196892448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71_3196892448"/>
            <w:bookmarkStart w:id="143" w:name="__Fieldmark__171_3196892448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72_3196892448"/>
            <w:bookmarkStart w:id="145" w:name="__Fieldmark__172_3196892448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74_3196892448"/>
            <w:bookmarkStart w:id="147" w:name="__Fieldmark__174_3196892448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75_3196892448"/>
            <w:bookmarkStart w:id="149" w:name="__Fieldmark__175_3196892448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76_3196892448"/>
            <w:bookmarkStart w:id="151" w:name="__Fieldmark__176_3196892448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연금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77_3196892448"/>
            <w:bookmarkStart w:id="153" w:name="__Fieldmark__177_3196892448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소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이자 및 배당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78_3196892448"/>
            <w:bookmarkStart w:id="155" w:name="__Fieldmark__178_3196892448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속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증여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79_3196892448"/>
            <w:bookmarkStart w:id="157" w:name="__Fieldmark__179_3196892448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퇴직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80_3196892448"/>
            <w:bookmarkStart w:id="159" w:name="__Fieldmark__180_3196892448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81_3196892448"/>
            <w:bookmarkStart w:id="161" w:name="__Fieldmark__181_3196892448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82_3196892448"/>
            <w:bookmarkStart w:id="163" w:name="__Fieldmark__182_3196892448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Style w:val="Emphasis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실제 소유자 정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정보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아니오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선택 시 실제소유자 정보 입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84_3196892448"/>
            <w:bookmarkStart w:id="165" w:name="__Fieldmark__184_3196892448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85_3196892448"/>
            <w:bookmarkStart w:id="167" w:name="__Fieldmark__185_3196892448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아니오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 xml:space="preserve"> 선택 시 실제소유자 정보 입력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91_3196892448"/>
            <w:bookmarkStart w:id="169" w:name="__Fieldmark__191_3196892448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92_3196892448"/>
            <w:bookmarkStart w:id="171" w:name="__Fieldmark__192_3196892448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93_3196892448"/>
            <w:bookmarkStart w:id="173" w:name="__Fieldmark__193_3196892448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배우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94_3196892448"/>
            <w:bookmarkStart w:id="175" w:name="__Fieldmark__194_3196892448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195_3196892448"/>
            <w:bookmarkStart w:id="177" w:name="__Fieldmark__195_3196892448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형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196_3196892448"/>
            <w:bookmarkStart w:id="179" w:name="__Fieldmark__196_3196892448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197_3196892448"/>
            <w:bookmarkStart w:id="181" w:name="__Fieldmark__197_3196892448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198_3196892448"/>
            <w:bookmarkStart w:id="183" w:name="__Fieldmark__198_3196892448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199_3196892448"/>
            <w:bookmarkStart w:id="185" w:name="__Fieldmark__199_3196892448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201_3196892448"/>
            <w:bookmarkStart w:id="187" w:name="__Fieldmark__201_3196892448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202_3196892448"/>
            <w:bookmarkStart w:id="189" w:name="__Fieldmark__202_3196892448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203_3196892448"/>
            <w:bookmarkStart w:id="191" w:name="__Fieldmark__203_3196892448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204_3196892448"/>
            <w:bookmarkStart w:id="193" w:name="__Fieldmark__204_3196892448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205_3196892448"/>
            <w:bookmarkStart w:id="195" w:name="__Fieldmark__205_3196892448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207_3196892448"/>
            <w:bookmarkStart w:id="197" w:name="__Fieldmark__207_3196892448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208_3196892448"/>
            <w:bookmarkStart w:id="199" w:name="__Fieldmark__208_3196892448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209_3196892448"/>
            <w:bookmarkStart w:id="201" w:name="__Fieldmark__209_3196892448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210_3196892448"/>
            <w:bookmarkStart w:id="203" w:name="__Fieldmark__210_3196892448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11_3196892448"/>
            <w:bookmarkStart w:id="205" w:name="__Fieldmark__211_3196892448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12_3196892448"/>
            <w:bookmarkStart w:id="207" w:name="__Fieldmark__212_3196892448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/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본 확인서는 대표자가 직접 작성하는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,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정보 확인에 필요한 서류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개인사업자 </w:t>
      </w:r>
      <w:r>
        <w:rPr>
          <w:rFonts w:cs="바탕;Batang" w:eastAsia="맑은 고딕"/>
          <w:b/>
          <w:color w:val="BFBFBF"/>
          <w:sz w:val="16"/>
          <w:szCs w:val="16"/>
        </w:rPr>
        <w:t>用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”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1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부만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54" w:right="652" w:gutter="0" w:header="255" w:top="567" w:footer="567" w:bottom="623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drawing>
          <wp:inline distT="0" distB="0" distL="0" distR="0">
            <wp:extent cx="2060575" cy="5924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담당자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 xml:space="preserve">대리인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2515" w:leader="none"/>
        </w:tabs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ab/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20_3196892448"/>
            <w:bookmarkStart w:id="209" w:name="__Fieldmark__220_3196892448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21_3196892448"/>
            <w:bookmarkStart w:id="211" w:name="__Fieldmark__221_3196892448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22_3196892448"/>
            <w:bookmarkStart w:id="213" w:name="__Fieldmark__222_3196892448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23_3196892448"/>
            <w:bookmarkStart w:id="215" w:name="__Fieldmark__223_3196892448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24_3196892448"/>
            <w:bookmarkStart w:id="217" w:name="__Fieldmark__224_3196892448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25_3196892448"/>
            <w:bookmarkStart w:id="219" w:name="__Fieldmark__225_3196892448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26_3196892448"/>
            <w:bookmarkStart w:id="221" w:name="__Fieldmark__226_3196892448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28_3196892448"/>
            <w:bookmarkStart w:id="223" w:name="__Fieldmark__228_3196892448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29_3196892448"/>
            <w:bookmarkStart w:id="225" w:name="__Fieldmark__229_3196892448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30_3196892448"/>
            <w:bookmarkStart w:id="227" w:name="__Fieldmark__230_3196892448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계약자와의 관계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32_3196892448"/>
            <w:bookmarkStart w:id="229" w:name="__Fieldmark__232_3196892448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배우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33_3196892448"/>
            <w:bookmarkStart w:id="231" w:name="__Fieldmark__233_3196892448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34_3196892448"/>
            <w:bookmarkStart w:id="233" w:name="__Fieldmark__234_3196892448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형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매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35_3196892448"/>
            <w:bookmarkStart w:id="235" w:name="__Fieldmark__235_3196892448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녀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36_3196892448"/>
            <w:bookmarkStart w:id="237" w:name="__Fieldmark__236_3196892448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척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37_3196892448"/>
            <w:bookmarkStart w:id="239" w:name="__Fieldmark__237_3196892448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동료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38_3196892448"/>
            <w:bookmarkStart w:id="241" w:name="__Fieldmark__238_3196892448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임직원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39_3196892448"/>
            <w:bookmarkStart w:id="243" w:name="__Fieldmark__239_3196892448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46_3196892448"/>
            <w:bookmarkStart w:id="245" w:name="__Fieldmark__246_3196892448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47_3196892448"/>
            <w:bookmarkStart w:id="247" w:name="__Fieldmark__247_3196892448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48_3196892448"/>
            <w:bookmarkStart w:id="249" w:name="__Fieldmark__248_3196892448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49_3196892448"/>
            <w:bookmarkStart w:id="251" w:name="__Fieldmark__249_3196892448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@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장 정보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부서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위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59_3196892448"/>
            <w:bookmarkStart w:id="253" w:name="__Fieldmark__259_3196892448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60_3196892448"/>
            <w:bookmarkStart w:id="255" w:name="__Fieldmark__260_3196892448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61_3196892448"/>
            <w:bookmarkStart w:id="257" w:name="__Fieldmark__261_3196892448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62_3196892448"/>
            <w:bookmarkStart w:id="259" w:name="__Fieldmark__262_3196892448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63_3196892448"/>
            <w:bookmarkStart w:id="261" w:name="__Fieldmark__263_3196892448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64_3196892448"/>
            <w:bookmarkStart w:id="263" w:name="__Fieldmark__264_3196892448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65_3196892448"/>
            <w:bookmarkStart w:id="265" w:name="__Fieldmark__265_3196892448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66_3196892448"/>
            <w:bookmarkStart w:id="267" w:name="__Fieldmark__266_3196892448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67_3196892448"/>
            <w:bookmarkStart w:id="269" w:name="__Fieldmark__267_3196892448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본 확인서는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개인사업자의 담당자 또는 대리인이 직성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담당자 또는 대리인의 정보를 추가로 작성하여 제출하는 서류입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.</w:t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담당자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실명번호 검증을 위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담당자 또는 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실명확인증표를 같이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.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 xml:space="preserve">개인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2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172720</wp:posOffset>
                </wp:positionV>
                <wp:extent cx="6826885" cy="41275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41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13.6pt;width:537.5pt;height:32.4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70" w:name="__Fieldmark__274_3196892448"/>
            <w:bookmarkStart w:id="271" w:name="__Fieldmark__274_3196892448"/>
            <w:bookmarkEnd w:id="27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2" w:name="__Fieldmark__275_3196892448"/>
            <w:bookmarkStart w:id="273" w:name="__Fieldmark__275_3196892448"/>
            <w:bookmarkEnd w:id="2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4" w:name="__Fieldmark__276_3196892448"/>
            <w:bookmarkStart w:id="275" w:name="__Fieldmark__276_3196892448"/>
            <w:bookmarkEnd w:id="2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77_3196892448"/>
            <w:bookmarkStart w:id="277" w:name="__Fieldmark__277_3196892448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278_3196892448"/>
            <w:bookmarkStart w:id="279" w:name="__Fieldmark__278_3196892448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80" w:name="__Fieldmark__279_3196892448"/>
            <w:bookmarkStart w:id="281" w:name="__Fieldmark__279_3196892448"/>
            <w:bookmarkEnd w:id="28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80_3196892448"/>
            <w:bookmarkStart w:id="283" w:name="__Fieldmark__280_3196892448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84" w:name="__Fieldmark__282_3196892448"/>
            <w:bookmarkStart w:id="285" w:name="__Fieldmark__282_3196892448"/>
            <w:bookmarkEnd w:id="28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계약당사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83_3196892448"/>
            <w:bookmarkStart w:id="287" w:name="__Fieldmark__283_3196892448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8" w:name="__Fieldmark__284_3196892448"/>
            <w:bookmarkStart w:id="289" w:name="__Fieldmark__284_3196892448"/>
            <w:bookmarkEnd w:id="2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0" w:name="__Fieldmark__285_3196892448"/>
            <w:bookmarkStart w:id="291" w:name="__Fieldmark__285_3196892448"/>
            <w:bookmarkEnd w:id="2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979"/>
        <w:gridCol w:w="3258"/>
        <w:gridCol w:w="992"/>
        <w:gridCol w:w="993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600101-1234567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2"/>
                <w:szCs w:val="12"/>
              </w:rPr>
              <w:t xml:space="preserve"> 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2" w:name="__Fieldmark__289_3196892448"/>
            <w:bookmarkStart w:id="293" w:name="__Fieldmark__289_3196892448"/>
            <w:bookmarkEnd w:id="2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290_3196892448"/>
            <w:bookmarkStart w:id="295" w:name="__Fieldmark__290_3196892448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291_3196892448"/>
            <w:bookmarkStart w:id="297" w:name="__Fieldmark__291_3196892448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8" w:name="__Fieldmark__292_3196892448"/>
            <w:bookmarkStart w:id="299" w:name="__Fieldmark__292_3196892448"/>
            <w:bookmarkEnd w:id="29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10111-1234567</w:t>
            </w:r>
          </w:p>
        </w:tc>
      </w:tr>
      <w:tr>
        <w:trPr>
          <w:trHeight w:val="36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010-1234-4567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4"/>
                <w:szCs w:val="14"/>
              </w:rPr>
              <w:t>service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@nicepay.co.kr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정보</w:t>
            </w:r>
          </w:p>
        </w:tc>
      </w:tr>
      <w:tr>
        <w:trPr>
          <w:trHeight w:val="36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호명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나이스페이먼츠㈜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비스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자등록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815-81-00527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전자상거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))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www.nicepay.co.kr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3675</wp:posOffset>
                      </wp:positionV>
                      <wp:extent cx="6826885" cy="54483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15.25pt;width:537.5pt;height:42.8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0" w:name="__Fieldmark__293_3196892448"/>
            <w:bookmarkStart w:id="301" w:name="__Fieldmark__293_3196892448"/>
            <w:bookmarkEnd w:id="30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2" w:name="__Fieldmark__294_3196892448"/>
            <w:bookmarkStart w:id="303" w:name="__Fieldmark__294_3196892448"/>
            <w:bookmarkEnd w:id="3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4" w:name="__Fieldmark__295_3196892448"/>
            <w:bookmarkStart w:id="305" w:name="__Fieldmark__295_3196892448"/>
            <w:bookmarkEnd w:id="30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6" w:name="__Fieldmark__296_3196892448"/>
            <w:bookmarkStart w:id="307" w:name="__Fieldmark__296_3196892448"/>
            <w:bookmarkEnd w:id="3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8" w:name="__Fieldmark__297_3196892448"/>
            <w:bookmarkStart w:id="309" w:name="__Fieldmark__297_3196892448"/>
            <w:bookmarkEnd w:id="3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298_3196892448"/>
            <w:bookmarkStart w:id="311" w:name="__Fieldmark__298_3196892448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12" w:name="__Fieldmark__299_3196892448"/>
            <w:bookmarkStart w:id="313" w:name="__Fieldmark__299_3196892448"/>
            <w:bookmarkEnd w:id="31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300_3196892448"/>
            <w:bookmarkStart w:id="315" w:name="__Fieldmark__300_3196892448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16" w:name="__Fieldmark__302_3196892448"/>
            <w:bookmarkStart w:id="317" w:name="__Fieldmark__302_3196892448"/>
            <w:bookmarkEnd w:id="31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303_3196892448"/>
            <w:bookmarkStart w:id="319" w:name="__Fieldmark__303_3196892448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304_3196892448"/>
            <w:bookmarkStart w:id="321" w:name="__Fieldmark__304_3196892448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연금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305_3196892448"/>
            <w:bookmarkStart w:id="323" w:name="__Fieldmark__305_3196892448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소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이자 및 배당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06_3196892448"/>
            <w:bookmarkStart w:id="325" w:name="__Fieldmark__306_3196892448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속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증여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07_3196892448"/>
            <w:bookmarkStart w:id="327" w:name="__Fieldmark__307_3196892448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퇴직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08_3196892448"/>
            <w:bookmarkStart w:id="329" w:name="__Fieldmark__308_3196892448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09_3196892448"/>
            <w:bookmarkStart w:id="331" w:name="__Fieldmark__309_3196892448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10_3196892448"/>
            <w:bookmarkStart w:id="333" w:name="__Fieldmark__310_3196892448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Style w:val="Emphasis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실제 소유자 정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제소유자 정보 “아니오” 선택 시 실제소유자 정보 입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34" w:name="__Fieldmark__312_3196892448"/>
            <w:bookmarkStart w:id="335" w:name="__Fieldmark__312_3196892448"/>
            <w:bookmarkEnd w:id="33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13_3196892448"/>
            <w:bookmarkStart w:id="337" w:name="__Fieldmark__313_3196892448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  <w:highlight w:val="yellow"/>
                <w:u w:val="single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아니오” 선택 시 실제소유자 정보입력 및 첨부서류 접수하셔야 됩니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당사로 문의바랍니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  <w:highlight w:val="yellow"/>
                <w:u w:val="singl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600101-1234567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16_3196892448"/>
            <w:bookmarkStart w:id="339" w:name="__Fieldmark__316_3196892448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17_3196892448"/>
            <w:bookmarkStart w:id="341" w:name="__Fieldmark__317_3196892448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18_3196892448"/>
            <w:bookmarkStart w:id="343" w:name="__Fieldmark__318_3196892448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배우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4" w:name="__Fieldmark__319_3196892448"/>
            <w:bookmarkStart w:id="345" w:name="__Fieldmark__319_3196892448"/>
            <w:bookmarkEnd w:id="3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20_3196892448"/>
            <w:bookmarkStart w:id="347" w:name="__Fieldmark__320_3196892448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형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8" w:name="__Fieldmark__321_3196892448"/>
            <w:bookmarkStart w:id="349" w:name="__Fieldmark__321_3196892448"/>
            <w:bookmarkEnd w:id="3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0" w:name="__Fieldmark__322_3196892448"/>
            <w:bookmarkStart w:id="351" w:name="__Fieldmark__322_3196892448"/>
            <w:bookmarkEnd w:id="3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23_3196892448"/>
            <w:bookmarkStart w:id="353" w:name="__Fieldmark__323_3196892448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4" w:name="__Fieldmark__324_3196892448"/>
            <w:bookmarkStart w:id="355" w:name="__Fieldmark__324_3196892448"/>
            <w:bookmarkEnd w:id="355"/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본인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58"/>
        <w:gridCol w:w="1984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25_3196892448"/>
            <w:bookmarkStart w:id="357" w:name="__Fieldmark__325_3196892448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8" w:name="__Fieldmark__326_3196892448"/>
            <w:bookmarkStart w:id="359" w:name="__Fieldmark__326_3196892448"/>
            <w:bookmarkEnd w:id="3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운전면허증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27_3196892448"/>
            <w:bookmarkStart w:id="361" w:name="__Fieldmark__327_3196892448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28_3196892448"/>
            <w:bookmarkStart w:id="363" w:name="__Fieldmark__328_3196892448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주민등록초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4" w:name="__Fieldmark__329_3196892448"/>
            <w:bookmarkStart w:id="365" w:name="__Fieldmark__329_3196892448"/>
            <w:bookmarkEnd w:id="3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6" w:name="__Fieldmark__331_3196892448"/>
            <w:bookmarkStart w:id="367" w:name="__Fieldmark__331_3196892448"/>
            <w:bookmarkEnd w:id="3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32_3196892448"/>
            <w:bookmarkStart w:id="369" w:name="__Fieldmark__332_3196892448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0" w:name="__Fieldmark__333_3196892448"/>
            <w:bookmarkStart w:id="371" w:name="__Fieldmark__333_3196892448"/>
            <w:bookmarkEnd w:id="3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2" w:name="__Fieldmark__334_3196892448"/>
            <w:bookmarkStart w:id="373" w:name="__Fieldmark__334_3196892448"/>
            <w:bookmarkEnd w:id="3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4" w:name="__Fieldmark__335_3196892448"/>
            <w:bookmarkStart w:id="375" w:name="__Fieldmark__335_3196892448"/>
            <w:bookmarkEnd w:id="3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가족관계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36_3196892448"/>
            <w:bookmarkStart w:id="377" w:name="__Fieldmark__336_3196892448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8823325</wp:posOffset>
                      </wp:positionV>
                      <wp:extent cx="323215" cy="24828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3.85pt;margin-top:694.75pt;width:25.4pt;height:19.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-10-000000-10</w:t>
            </w: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울지방경찰청장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ind w:right="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</wp:posOffset>
                </wp:positionH>
                <wp:positionV relativeFrom="paragraph">
                  <wp:posOffset>4670425</wp:posOffset>
                </wp:positionV>
                <wp:extent cx="6826885" cy="54483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54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pt;margin-top:367.75pt;width:537.5pt;height:42.8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*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980</wp:posOffset>
                </wp:positionH>
                <wp:positionV relativeFrom="paragraph">
                  <wp:posOffset>5715</wp:posOffset>
                </wp:positionV>
                <wp:extent cx="3780790" cy="779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서명 및 인감 날인 가능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작성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김대표로 기재 후 서명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or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인감 날인한 경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해당 페이지만 제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작성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김대표 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리인인 경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)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+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리인용 페이지 제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1.4pt;mso-wrap-distance-left:9.05pt;mso-wrap-distance-right:9.05pt;mso-wrap-distance-top:0pt;mso-wrap-distance-bottom:0pt;margin-top:0.4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서명 및 인감 날인 가능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작성자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김대표로 기재 후 서명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or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인감 날인한 경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해당 페이지만 제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작성자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김대표 외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리인인 경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)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표자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+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리인용 페이지 제출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(*)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/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본 확인서는 대표자가 직접 작성하는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정보 확인에 필요한 서류로 “개인사업자 </w:t>
      </w:r>
      <w:r>
        <w:rPr>
          <w:rFonts w:cs="바탕;Batang" w:eastAsia="맑은 고딕"/>
          <w:b/>
          <w:color w:val="BFBFBF"/>
          <w:sz w:val="16"/>
          <w:szCs w:val="16"/>
        </w:rPr>
        <w:t>用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용”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1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부만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54" w:right="652" w:gutter="0" w:header="255" w:top="567" w:footer="567" w:bottom="623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BFBFBF"/>
          <w:sz w:val="24"/>
          <w:szCs w:val="18"/>
        </w:rPr>
      </w:pPr>
      <w:r>
        <w:rPr>
          <w:rFonts w:eastAsia="맑은 고딕" w:cs="맑은 고딕" w:ascii="맑은 고딕" w:hAnsi="맑은 고딕"/>
          <w:b/>
          <w:color w:val="BFBFBF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</wp:posOffset>
                </wp:positionH>
                <wp:positionV relativeFrom="paragraph">
                  <wp:posOffset>140970</wp:posOffset>
                </wp:positionV>
                <wp:extent cx="1355725" cy="875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11.1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담당자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 xml:space="preserve">대리인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2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170815</wp:posOffset>
                </wp:positionV>
                <wp:extent cx="6826885" cy="41275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41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3.45pt;width:537.5pt;height:32.4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>)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78" w:name="__Fieldmark__338_3196892448"/>
            <w:bookmarkStart w:id="379" w:name="__Fieldmark__338_3196892448"/>
            <w:bookmarkEnd w:id="37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39_3196892448"/>
            <w:bookmarkStart w:id="381" w:name="__Fieldmark__339_3196892448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2" w:name="__Fieldmark__340_3196892448"/>
            <w:bookmarkStart w:id="383" w:name="__Fieldmark__340_3196892448"/>
            <w:bookmarkEnd w:id="3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4" w:name="__Fieldmark__341_3196892448"/>
            <w:bookmarkStart w:id="385" w:name="__Fieldmark__341_3196892448"/>
            <w:bookmarkEnd w:id="3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6" w:name="__Fieldmark__342_3196892448"/>
            <w:bookmarkStart w:id="387" w:name="__Fieldmark__342_3196892448"/>
            <w:bookmarkEnd w:id="3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8" w:name="__Fieldmark__343_3196892448"/>
            <w:bookmarkStart w:id="389" w:name="__Fieldmark__343_3196892448"/>
            <w:bookmarkEnd w:id="38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0" w:name="__Fieldmark__344_3196892448"/>
            <w:bookmarkStart w:id="391" w:name="__Fieldmark__344_3196892448"/>
            <w:bookmarkEnd w:id="3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2" w:name="__Fieldmark__346_3196892448"/>
            <w:bookmarkStart w:id="393" w:name="__Fieldmark__346_3196892448"/>
            <w:bookmarkEnd w:id="39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4" w:name="__Fieldmark__347_3196892448"/>
            <w:bookmarkStart w:id="395" w:name="__Fieldmark__347_3196892448"/>
            <w:bookmarkEnd w:id="3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48_3196892448"/>
            <w:bookmarkStart w:id="397" w:name="__Fieldmark__348_3196892448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계약자와의 관계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8" w:name="__Fieldmark__350_3196892448"/>
            <w:bookmarkStart w:id="399" w:name="__Fieldmark__350_3196892448"/>
            <w:bookmarkEnd w:id="3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배우자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51_3196892448"/>
            <w:bookmarkStart w:id="401" w:name="__Fieldmark__351_3196892448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52_3196892448"/>
            <w:bookmarkStart w:id="403" w:name="__Fieldmark__352_3196892448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형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53_3196892448"/>
            <w:bookmarkStart w:id="405" w:name="__Fieldmark__353_3196892448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6" w:name="__Fieldmark__354_3196892448"/>
            <w:bookmarkStart w:id="407" w:name="__Fieldmark__354_3196892448"/>
            <w:bookmarkEnd w:id="4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8" w:name="__Fieldmark__355_3196892448"/>
            <w:bookmarkStart w:id="409" w:name="__Fieldmark__355_3196892448"/>
            <w:bookmarkEnd w:id="4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56_3196892448"/>
            <w:bookmarkStart w:id="411" w:name="__Fieldmark__356_3196892448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임직원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2" w:name="__Fieldmark__357_3196892448"/>
            <w:bookmarkStart w:id="413" w:name="__Fieldmark__357_3196892448"/>
            <w:bookmarkEnd w:id="4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979"/>
        <w:gridCol w:w="3258"/>
        <w:gridCol w:w="992"/>
        <w:gridCol w:w="993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600101-1234567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4" w:name="__Fieldmark__361_3196892448"/>
            <w:bookmarkStart w:id="415" w:name="__Fieldmark__361_3196892448"/>
            <w:bookmarkEnd w:id="4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6" w:name="__Fieldmark__362_3196892448"/>
            <w:bookmarkStart w:id="417" w:name="__Fieldmark__362_3196892448"/>
            <w:bookmarkEnd w:id="4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63_3196892448"/>
            <w:bookmarkStart w:id="419" w:name="__Fieldmark__363_3196892448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0" w:name="__Fieldmark__364_3196892448"/>
            <w:bookmarkStart w:id="421" w:name="__Fieldmark__364_3196892448"/>
            <w:bookmarkEnd w:id="42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10111-1234567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010-1234-4567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4"/>
                <w:szCs w:val="14"/>
              </w:rPr>
              <w:t>service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@nicepay.co.kr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장 정보</w:t>
            </w:r>
          </w:p>
        </w:tc>
      </w:tr>
      <w:tr>
        <w:trPr>
          <w:trHeight w:val="34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비스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부서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영업사업실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))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위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사원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58"/>
        <w:gridCol w:w="1984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65_3196892448"/>
            <w:bookmarkStart w:id="423" w:name="__Fieldmark__365_3196892448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4" w:name="__Fieldmark__366_3196892448"/>
            <w:bookmarkStart w:id="425" w:name="__Fieldmark__366_3196892448"/>
            <w:bookmarkEnd w:id="42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6" w:name="__Fieldmark__367_3196892448"/>
            <w:bookmarkStart w:id="427" w:name="__Fieldmark__367_3196892448"/>
            <w:bookmarkEnd w:id="4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8" w:name="__Fieldmark__368_3196892448"/>
            <w:bookmarkStart w:id="429" w:name="__Fieldmark__368_3196892448"/>
            <w:bookmarkEnd w:id="4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69_3196892448"/>
            <w:bookmarkStart w:id="431" w:name="__Fieldmark__369_3196892448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2" w:name="__Fieldmark__370_3196892448"/>
            <w:bookmarkStart w:id="433" w:name="__Fieldmark__370_3196892448"/>
            <w:bookmarkEnd w:id="4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71_3196892448"/>
            <w:bookmarkStart w:id="435" w:name="__Fieldmark__371_3196892448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6" w:name="__Fieldmark__372_3196892448"/>
            <w:bookmarkStart w:id="437" w:name="__Fieldmark__372_3196892448"/>
            <w:bookmarkEnd w:id="4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73_3196892448"/>
            <w:bookmarkStart w:id="439" w:name="__Fieldmark__373_3196892448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-10-000000-10</w:t>
            </w: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울지방경찰청장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ind w:right="160" w:hanging="0"/>
        <w:jc w:val="right"/>
        <w:rPr/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*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2610</wp:posOffset>
                </wp:positionH>
                <wp:positionV relativeFrom="paragraph">
                  <wp:posOffset>80645</wp:posOffset>
                </wp:positionV>
                <wp:extent cx="3733165" cy="4540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서명 및 인감 날인 가능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리인이 기재하는 경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표자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대리인용 총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부 제출하셔야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35.75pt;mso-wrap-distance-left:9.05pt;mso-wrap-distance-right:9.05pt;mso-wrap-distance-top:0pt;mso-wrap-distance-bottom:0pt;margin-top:6.3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서명 및 인감 날인 가능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리인이 기재하는 경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표자용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+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대리인용 총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2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부 제출하셔야 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(*)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본 확인서는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개인사업자의 담당자 또는 대리인이 직성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담당자 또는 대리인의 정보를 추가로 작성하여 제출하는 서류입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.</w:t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담당자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리인”의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실명번호 검증을 위한 “담당자 또는 대리인”의 실명확인증표를 같이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). 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654" w:right="652" w:gutter="0" w:header="255" w:top="567" w:footer="567" w:bottom="623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  <w:font w:name="돋움체">
    <w:charset w:val="81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63090" cy="2113915"/>
          <wp:effectExtent l="0" t="0" r="0" b="0"/>
          <wp:wrapNone/>
          <wp:docPr id="2" name="WordPictureWatermark123253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253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211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2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40101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63090" cy="2113915"/>
          <wp:effectExtent l="0" t="0" r="0" b="0"/>
          <wp:wrapNone/>
          <wp:docPr id="3" name="WordPictureWatermark12325399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325399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211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2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40101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4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63090" cy="2113915"/>
          <wp:effectExtent l="0" t="0" r="0" b="0"/>
          <wp:wrapNone/>
          <wp:docPr id="5" name="WordPictureWatermark12325399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325399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211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24010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63090" cy="2113915"/>
          <wp:effectExtent l="0" t="0" r="0" b="0"/>
          <wp:wrapNone/>
          <wp:docPr id="9" name="WordPictureWatermark12325399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2325399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211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240101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63090" cy="2113915"/>
          <wp:effectExtent l="0" t="0" r="0" b="0"/>
          <wp:wrapNone/>
          <wp:docPr id="20" name="WordPictureWatermark1232539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2325399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211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703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2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맑은 고딕" w:hAnsi="맑은 고딕" w:cs="맑은 고딕" w:hint="default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맑은 고딕" w:hAnsi="맑은 고딕" w:cs="맑은 고딕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굴림;Gulim" w:hAnsi="굴림;Gulim" w:eastAsia="굴림;Gulim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맑은 고딕" w:hAnsi="맑은 고딕" w:eastAsia="맑은 고딕" w:cs="Times New Roman"/>
    </w:rPr>
  </w:style>
  <w:style w:type="character" w:styleId="WW8Num23z2">
    <w:name w:val="WW8Num23z2"/>
    <w:qFormat/>
    <w:rPr/>
  </w:style>
  <w:style w:type="character" w:styleId="WW8Num28z0">
    <w:name w:val="WW8Num28z0"/>
    <w:qFormat/>
    <w:rPr>
      <w:rFonts w:ascii="맑은 고딕" w:hAnsi="맑은 고딕" w:eastAsia="맑은 고딕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맑은 고딕" w:hAnsi="맑은 고딕" w:eastAsia="맑은 고딕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4:00Z</dcterms:created>
  <dc:creator>쏭™</dc:creator>
  <dc:description/>
  <cp:keywords/>
  <dc:language>en-US</dc:language>
  <cp:lastModifiedBy>NICEPAY</cp:lastModifiedBy>
  <cp:lastPrinted>2019-06-27T20:53:00Z</cp:lastPrinted>
  <dcterms:modified xsi:type="dcterms:W3CDTF">2025-04-18T06:21:00Z</dcterms:modified>
  <cp:revision>17</cp:revision>
  <dc:subject/>
  <dc:title>NicePay 이용신청서</dc:title>
</cp:coreProperties>
</file>