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6"/>
        <w:gridCol w:w="5220"/>
      </w:tblGrid>
      <w:tr>
        <w:trPr>
          <w:trHeight w:val="531" w:hRule="atLeast"/>
        </w:trPr>
        <w:tc>
          <w:tcPr>
            <w:tcW w:w="105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>i-PIN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 xml:space="preserve">서비스 이용 계약서 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>해피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 xml:space="preserve">CGI] 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>고객사용</w:t>
            </w:r>
          </w:p>
        </w:tc>
      </w:tr>
      <w:tr>
        <w:trPr/>
        <w:tc>
          <w:tcPr>
            <w:tcW w:w="5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6"/>
                <w:u w:val="single"/>
              </w:rPr>
            </w:r>
            <w:bookmarkStart w:id="0" w:name="%5B문서의_처음%5D"/>
            <w:bookmarkStart w:id="1" w:name="%5B문서의_처음%5D"/>
            <w:bookmarkEnd w:id="1"/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목적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 계약은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i-PIN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서비스를 이용하고자 하는 자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하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라 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와 코리아크레딧뷰로주식회사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하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라 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사이에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 제공하는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i-PIN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서비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하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서비스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라 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를 제공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·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에 있어서 필요한 사항을 규정함을 목적으로 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용어의 정의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본 계약에서 사용하는 용어의 정의는 다음 각 호와 같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①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아이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(i-PIN) : Internet Personal Identification Number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의 약자로 방송통신위원회와 한국인터넷진흥원이 인정하는 인터넷상의 주민등록번호 대체수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②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용자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본인확인정보를 발급 받아 이용하게 될 개인으로 서비스의 아이디와 비밀번호를 신청해 발급 받은 자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③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중복가입확인정보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의 웹사이트 내에서 유일하게 이용자를 식별할 수 있는 정보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④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연계정보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오프라인 사업자 등 아이핀을 도입하지 않은 사업자와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의 웹사이트간 동일 이용자를 구분할 수 있는 정보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계약의 성립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①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서비스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 이용 계약은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 서비스 이용 신청서를 작성하여 날인 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의 대표자의 날인이 있는 계약서와 함께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에 제출하고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 이를 승인함으로써 성립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②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계약의 성립에 있어 사업자등록증 등 부가적인 증빙자료를 요구할 수 있으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정당한 사유가 없는 한 해당 자료를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 제공하여야 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③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계약의 성립을 증명하기 위해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대표자의 날인이 있는 계약서 및 신청서 사본 또는 원본을 각각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부씩 보관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서비스 이용과 중단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①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에게 연중무휴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일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24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시간 서비스를 제공함을 원칙으로 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②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 제공하는 정보를 인터넷통신을 이용하여 조회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③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게 제공하는 정보의 내용은 다음과 같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자의 본인확인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성명 정보</w:t>
            </w:r>
          </w:p>
          <w:p>
            <w:pPr>
              <w:pStyle w:val="Normal"/>
              <w:spacing w:lineRule="atLeast" w:line="0"/>
              <w:ind w:left="471" w:hanging="237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중복가입확인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연계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성별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연령대 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혹은생년월일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기타 서비스의 제공 또는 관리를 위해 필요한 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④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컴퓨터 등 정보통신설비의 보수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·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점검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·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교체 및 고장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 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통신의 두절 등의 사유가 발생한 경우 부득이하게 서비스 제공을 일시적으로 중단할 수 있으며 이로 인한 손해에 대하여는 책임을 지지 않는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⑤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서비스가 중단될 것이 명확히 예상되는 경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서비스 중단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7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일전에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게 서면 또는 전자적 방법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전자우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www.ok-name.co.kr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사이트에 게시 등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 통해 서비스 중단 사유 및 서비스 중단 시간에 대해 통보한다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당사자의 책임과 의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①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서비스의 계약서와 신용정보의 이용 및 보호에 관한 법률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정보통신망이용촉진및정보보호등에관한법률 및 기타 법령을 준수하여야 하며 이를 위반하여 발생하는 모든 문제에 대하여 책임을 진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②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본 계약과 관련하여 취득하게 되는 상대방의 영업비밀 및 정보를 상대방의 사전 서면동의 없이는 본 계약상의 업무 외의 용도로 사용하거나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자에게 제공 또는 누설하여서는 아니된다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회   사   명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주        소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대   표   자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                   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1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③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이용자의 본인확인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성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중복가입확인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연계정보 및 이용자의 성별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연령대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혹은 생년월일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등이 타인 또는 외부에 유출되지 아니하도록 해야하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의 관리 소홀 등의 사유로 인한 유출로 발생한 손해에 대하여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책임을 지지 않는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④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서비스를 관리할 담당자와 보안책임자 등을 지정하여 지정담당자 이외의 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자의 사용을 엄격히 제한하여야 한다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서비스 이용 요금 및 납부방법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" w:right="-152" w:hanging="11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①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서비스 이용요금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납부방법 등은 서비스 이용신청서에 따르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”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 협의하여 서비스 이용신청서에 표시하여 정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1" w:hanging="11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②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서비스 이용요금 지급 방식은 다음과 같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522" w:hanging="242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월정액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매월 말일까지 전월 사용요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료와 초과건당이용 비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납부</w:t>
            </w:r>
          </w:p>
          <w:p>
            <w:pPr>
              <w:pStyle w:val="Normal"/>
              <w:spacing w:lineRule="atLeast" w:line="0"/>
              <w:ind w:left="522" w:hanging="242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선납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비스 개시 익월 말일까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 서비스 기본료를 납부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매월 말일까지 전월의 초과건당 이용금액을 납부</w:t>
            </w:r>
          </w:p>
          <w:p>
            <w:pPr>
              <w:pStyle w:val="Normal"/>
              <w:spacing w:lineRule="atLeast" w:line="0"/>
              <w:ind w:left="1" w:hanging="11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③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 이용금액을 연체하는 경우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지체일수당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5/10,000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에 해당하는 연체이자를 이용금액의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2%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 범위내에서 청구할 수 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1" w:hanging="11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④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서비스 이용요금의 성실한 납부를 보장받기 위하여 월 기본료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개월의 요금에 해당하는 금액을 보증금으로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게 요구할 수 있으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미납된 이용요금 없이 계약이 종료하는 경우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보증금 전액을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게 반환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1" w:hanging="11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⑤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용 요금의 납부와 관련하여 납입 담당자 변경의 통지 등의 책임은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게 있으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미통지로 인한 연체 발생 등의 책임은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 진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계약의 유효기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①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서비스 이용 계약은 계약 성립일로부터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년간 유효하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②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서비스 유효 기간 만료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0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일 전까지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 서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전자문서를 포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으로 명시적인 계약 갱신거절 의사를 통지하지 않는 경우 본 계약은 자동으로 동일한 내용으로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년간 연장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계약의 변경 및 해지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①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본 계약의 내용을 변경하고자 하는 경우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상호 합의하여 서면으로 변경계약을 체결하여야 한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②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상대방이 다음의 각호의 하나에 해당하는 행위를 하는 경우에는 계약의 유효기간 중에도 서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전자문서를 포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으로 고지함으로써 계약을 해지할 수 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  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본 계약서에 위배되는 행위를 하는 경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  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이용 요금의 납부를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개월 이상 연체한 경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  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기타 계약을 지속하기 어려운 정당한 사유가 존재할 경우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③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전항의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호의 사유로 계약이 해지되는 경우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 납부한 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6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조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항의 보증금에서 미납된 이용금액을 제외한 금액을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게 반환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기타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①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 본 계약상의 권리나 의무의 전부 또는 일부를 상대방의 서면에 의한 사전동의가 없는 한 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자에게 양도하거나 담보로 제공할 수 없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②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본 계약에서 정하지 아니한 사항이나 조문해석에 이견이 있는 때에는 상호 합의하여 정하고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합의가 되지 아니한 경우에는 관련법령 및 일반 상관례에 따른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적용법률과 관할법원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본 계약의 해석은 대한민국 법률을 적용하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계약의 내용과 관련한 소송의 관할법원은 서울중앙지방법원으로 한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Cs w:val="20"/>
              </w:rPr>
              <w:t>년     월     일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147320</wp:posOffset>
                  </wp:positionV>
                  <wp:extent cx="516890" cy="532765"/>
                  <wp:effectExtent l="0" t="0" r="0" b="0"/>
                  <wp:wrapTight wrapText="bothSides">
                    <wp:wrapPolygon edited="0">
                      <wp:start x="-386" y="0"/>
                      <wp:lineTo x="-386" y="21204"/>
                      <wp:lineTo x="2774" y="4014"/>
                      <wp:lineTo x="21600" y="0"/>
                      <wp:lineTo x="-3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코리아크레딧뷰로주식회사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서울특별시 종로구 연지동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36-7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대  표  이  사       김  상  득     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]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>i-PIN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 xml:space="preserve">서비스 이용 신청서 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>[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해피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 xml:space="preserve">CGI] 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고객사용</w:t>
      </w:r>
    </w:p>
    <w:p>
      <w:pPr>
        <w:pStyle w:val="Normal"/>
        <w:spacing w:lineRule="atLeast" w:line="0"/>
        <w:jc w:val="center"/>
        <w:rPr>
          <w:rFonts w:ascii="돋움;Dotum" w:hAnsi="돋움;Dotum" w:eastAsia="돋움;Dotum" w:cs="돋움;Dotum"/>
          <w:b/>
          <w:b/>
          <w:bCs/>
          <w:sz w:val="36"/>
          <w:szCs w:val="36"/>
          <w:u w:val="single"/>
        </w:rPr>
      </w:pPr>
      <w:r>
        <w:rPr>
          <w:rFonts w:eastAsia="돋움;Dotum" w:cs="돋움;Dotum" w:ascii="돋움;Dotum" w:hAnsi="돋움;Dotum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고객사 정보</w:t>
      </w:r>
    </w:p>
    <w:tbl>
      <w:tblPr>
        <w:tblW w:w="99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04"/>
        <w:gridCol w:w="2343"/>
        <w:gridCol w:w="909"/>
        <w:gridCol w:w="1269"/>
        <w:gridCol w:w="349"/>
        <w:gridCol w:w="3070"/>
      </w:tblGrid>
      <w:tr>
        <w:trPr>
          <w:trHeight w:val="3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사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호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표자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U R 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소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돋움;Dotum" w:cs="돋움;Dotum" w:ascii="돋움;Dotum" w:hAnsi="돋움;Dotum"/>
          <w:sz w:val="16"/>
          <w:szCs w:val="16"/>
        </w:rPr>
        <w:t xml:space="preserve">  ※ </w:t>
      </w:r>
      <w:r>
        <w:rPr>
          <w:rFonts w:ascii="돋움;Dotum" w:hAnsi="돋움;Dotum" w:cs="돋움;Dotum" w:eastAsia="돋움;Dotum"/>
          <w:sz w:val="16"/>
          <w:szCs w:val="16"/>
        </w:rPr>
        <w:t>서비스 이용료 정산을 위해 전자세금계산서가 정산 담당자에게 발행되니 정확하게 기재해주시기 바라며</w:t>
      </w:r>
      <w:r>
        <w:rPr>
          <w:rFonts w:eastAsia="돋움;Dotum" w:cs="돋움;Dotum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</w:rPr>
        <w:t xml:space="preserve">담당자가 변경될 경우 </w:t>
      </w:r>
    </w:p>
    <w:p>
      <w:pPr>
        <w:pStyle w:val="Normal"/>
        <w:spacing w:lineRule="atLeast" w:line="0"/>
        <w:ind w:firstLine="360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반드시 통지해 주셔야 합니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돋움;Dotum" w:cs="돋움;Dotum" w:ascii="돋움;Dotum" w:hAnsi="돋움;Dotum"/>
          <w:b/>
          <w:bCs/>
          <w:sz w:val="16"/>
          <w:szCs w:val="16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6"/>
          <w:szCs w:val="16"/>
        </w:rPr>
        <w:t xml:space="preserve">이용요금 </w:t>
      </w:r>
    </w:p>
    <w:p>
      <w:pPr>
        <w:pStyle w:val="Normal"/>
        <w:spacing w:lineRule="atLeast" w:line="0"/>
        <w:ind w:firstLine="80"/>
        <w:rPr/>
      </w:pPr>
      <w:r>
        <w:rPr>
          <w:rFonts w:ascii="돋움;Dotum" w:hAnsi="돋움;Dotum" w:cs="돋움;Dotum" w:eastAsia="돋움;Dotum"/>
          <w:bCs/>
          <w:sz w:val="16"/>
          <w:szCs w:val="16"/>
        </w:rPr>
        <w:t xml:space="preserve">요금제에 따라 월정액제 및 연선납제 중 택 </w:t>
      </w:r>
      <w:r>
        <w:rPr>
          <w:rFonts w:eastAsia="돋움;Dotum" w:cs="돋움;Dotum" w:ascii="돋움;Dotum" w:hAnsi="돋움;Dotum"/>
          <w:bCs/>
          <w:sz w:val="16"/>
          <w:szCs w:val="16"/>
        </w:rPr>
        <w:t xml:space="preserve">1 </w:t>
        <w:tab/>
        <w:tab/>
        <w:tab/>
        <w:tab/>
        <w:tab/>
        <w:tab/>
        <w:tab/>
        <w:t xml:space="preserve">     </w:t>
      </w:r>
      <w:r>
        <w:rPr/>
        <w:t xml:space="preserve">(VAT </w:t>
      </w:r>
      <w:r>
        <w:rPr/>
        <w:t>별도</w:t>
      </w:r>
      <w:r>
        <w:rPr/>
        <w:t>)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999"/>
        <w:gridCol w:w="1987"/>
        <w:gridCol w:w="1304"/>
        <w:gridCol w:w="1304"/>
        <w:gridCol w:w="1304"/>
        <w:gridCol w:w="1305"/>
      </w:tblGrid>
      <w:tr>
        <w:trPr>
          <w:trHeight w:val="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요금제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월 기본 제공건수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  <w:vertAlign w:val="superscript"/>
              </w:rPr>
              <w:t>주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초과시 건당 이용료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  <w:vertAlign w:val="superscript"/>
              </w:rPr>
              <w:t>주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기본료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  <w:vertAlign w:val="superscript"/>
              </w:rPr>
              <w:t>주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 w:before="0" w:after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 w:before="0" w:after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 w:before="0" w:after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월정액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선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연선납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선택</w:t>
            </w:r>
          </w:p>
        </w:tc>
      </w:tr>
      <w:tr>
        <w:trPr>
          <w:trHeight w:val="8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대형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만 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만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[     ]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만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[     ]</w:t>
            </w:r>
          </w:p>
        </w:tc>
      </w:tr>
      <w:tr>
        <w:trPr>
          <w:trHeight w:val="3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중형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만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천 건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원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만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[     ]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만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[     ]</w:t>
            </w:r>
          </w:p>
        </w:tc>
      </w:tr>
      <w:tr>
        <w:trPr>
          <w:trHeight w:val="2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소형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천 건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원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만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[     ]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만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[     ]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비고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165"/>
        <w:jc w:val="left"/>
        <w:rPr>
          <w:rFonts w:ascii="돋움;Dotum" w:hAnsi="돋움;Dotum" w:eastAsia="돋움;Dotum" w:cs="돋움;Dotum"/>
          <w:color w:val="000000"/>
          <w:sz w:val="15"/>
          <w:szCs w:val="15"/>
        </w:rPr>
      </w:pPr>
      <w:r>
        <w:rPr>
          <w:rFonts w:ascii="돋움;Dotum" w:hAnsi="돋움;Dotum" w:cs="돋움;Dotum" w:eastAsia="돋움;Dotum"/>
          <w:sz w:val="16"/>
          <w:szCs w:val="16"/>
          <w:vertAlign w:val="superscript"/>
        </w:rPr>
        <w:t>주</w:t>
      </w:r>
      <w:r>
        <w:rPr>
          <w:rFonts w:eastAsia="돋움;Dotum" w:cs="돋움;Dotum" w:ascii="돋움;Dotum" w:hAnsi="돋움;Dotum"/>
          <w:sz w:val="16"/>
          <w:szCs w:val="16"/>
          <w:vertAlign w:val="superscript"/>
        </w:rPr>
        <w:t>1)</w:t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5"/>
          <w:szCs w:val="15"/>
        </w:rPr>
        <w:t xml:space="preserve">월 기본제공건수 </w:t>
      </w:r>
      <w:r>
        <w:rPr>
          <w:rFonts w:eastAsia="돋움;Dotum" w:cs="돋움;Dotum" w:ascii="돋움;Dotum" w:hAnsi="돋움;Dotum"/>
          <w:color w:val="000000"/>
          <w:sz w:val="15"/>
          <w:szCs w:val="15"/>
        </w:rPr>
        <w:t xml:space="preserve">: </w:t>
      </w:r>
      <w:r>
        <w:rPr>
          <w:rFonts w:ascii="돋움;Dotum" w:hAnsi="돋움;Dotum" w:cs="돋움;Dotum" w:eastAsia="돋움;Dotum"/>
          <w:color w:val="000000"/>
          <w:sz w:val="15"/>
          <w:szCs w:val="15"/>
        </w:rPr>
        <w:t xml:space="preserve">요금제에 따라 월별로 제공되는 서비스 이용 건수 </w:t>
      </w:r>
    </w:p>
    <w:p>
      <w:pPr>
        <w:pStyle w:val="Normal"/>
        <w:spacing w:lineRule="atLeast" w:line="0"/>
        <w:ind w:firstLine="150"/>
        <w:jc w:val="left"/>
        <w:rPr>
          <w:rFonts w:ascii="돋움;Dotum" w:hAnsi="돋움;Dotum" w:eastAsia="돋움;Dotum" w:cs="돋움;Dotum"/>
          <w:color w:val="000000"/>
          <w:sz w:val="15"/>
          <w:szCs w:val="15"/>
        </w:rPr>
      </w:pPr>
      <w:r>
        <w:rPr>
          <w:rFonts w:ascii="돋움;Dotum" w:hAnsi="돋움;Dotum" w:cs="돋움;Dotum" w:eastAsia="돋움;Dotum"/>
          <w:color w:val="000000"/>
          <w:sz w:val="15"/>
          <w:szCs w:val="15"/>
          <w:vertAlign w:val="superscript"/>
        </w:rPr>
        <w:t>주</w:t>
      </w:r>
      <w:r>
        <w:rPr>
          <w:rFonts w:eastAsia="돋움;Dotum" w:cs="돋움;Dotum" w:ascii="돋움;Dotum" w:hAnsi="돋움;Dotum"/>
          <w:color w:val="000000"/>
          <w:sz w:val="15"/>
          <w:szCs w:val="15"/>
          <w:vertAlign w:val="superscript"/>
        </w:rPr>
        <w:t>2)</w:t>
      </w:r>
      <w:r>
        <w:rPr>
          <w:rFonts w:eastAsia="돋움;Dotum" w:cs="돋움;Dotum" w:ascii="돋움;Dotum" w:hAnsi="돋움;Dotum"/>
          <w:color w:val="000000"/>
          <w:sz w:val="15"/>
          <w:szCs w:val="15"/>
        </w:rPr>
        <w:t xml:space="preserve"> </w:t>
      </w:r>
      <w:r>
        <w:rPr>
          <w:rFonts w:ascii="돋움;Dotum" w:hAnsi="돋움;Dotum" w:cs="돋움;Dotum" w:eastAsia="돋움;Dotum"/>
          <w:color w:val="000000"/>
          <w:sz w:val="15"/>
          <w:szCs w:val="15"/>
        </w:rPr>
        <w:t xml:space="preserve">초과시 건당 이용료 </w:t>
      </w:r>
      <w:r>
        <w:rPr>
          <w:rFonts w:eastAsia="돋움;Dotum" w:cs="돋움;Dotum" w:ascii="돋움;Dotum" w:hAnsi="돋움;Dotum"/>
          <w:color w:val="000000"/>
          <w:sz w:val="15"/>
          <w:szCs w:val="15"/>
        </w:rPr>
        <w:t xml:space="preserve">: </w:t>
      </w:r>
      <w:r>
        <w:rPr>
          <w:rFonts w:ascii="돋움;Dotum" w:hAnsi="돋움;Dotum" w:cs="돋움;Dotum" w:eastAsia="돋움;Dotum"/>
          <w:color w:val="000000"/>
          <w:sz w:val="15"/>
          <w:szCs w:val="15"/>
        </w:rPr>
        <w:t xml:space="preserve">월 기본제공건수를 초과하는 이용 건에 대해서 월별로 부과되는 건당 이용료 </w:t>
      </w:r>
    </w:p>
    <w:p>
      <w:pPr>
        <w:pStyle w:val="Normal"/>
        <w:spacing w:lineRule="atLeast" w:line="0"/>
        <w:ind w:firstLine="150"/>
        <w:jc w:val="left"/>
        <w:rPr>
          <w:rFonts w:ascii="돋움;Dotum" w:hAnsi="돋움;Dotum" w:eastAsia="돋움;Dotum" w:cs="돋움;Dotum"/>
          <w:color w:val="000000"/>
          <w:sz w:val="15"/>
          <w:szCs w:val="15"/>
        </w:rPr>
      </w:pPr>
      <w:r>
        <w:rPr>
          <w:rFonts w:ascii="돋움;Dotum" w:hAnsi="돋움;Dotum" w:cs="돋움;Dotum" w:eastAsia="돋움;Dotum"/>
          <w:color w:val="000000"/>
          <w:sz w:val="15"/>
          <w:szCs w:val="15"/>
          <w:vertAlign w:val="superscript"/>
        </w:rPr>
        <w:t>주</w:t>
      </w:r>
      <w:r>
        <w:rPr>
          <w:rFonts w:eastAsia="돋움;Dotum" w:cs="돋움;Dotum" w:ascii="돋움;Dotum" w:hAnsi="돋움;Dotum"/>
          <w:color w:val="000000"/>
          <w:sz w:val="15"/>
          <w:szCs w:val="15"/>
          <w:vertAlign w:val="superscript"/>
        </w:rPr>
        <w:t>3)</w:t>
      </w:r>
      <w:r>
        <w:rPr>
          <w:rFonts w:eastAsia="돋움;Dotum" w:cs="돋움;Dotum" w:ascii="돋움;Dotum" w:hAnsi="돋움;Dotum"/>
          <w:color w:val="000000"/>
          <w:sz w:val="15"/>
          <w:szCs w:val="15"/>
        </w:rPr>
        <w:t xml:space="preserve"> </w:t>
      </w:r>
      <w:r>
        <w:rPr>
          <w:rFonts w:ascii="돋움;Dotum" w:hAnsi="돋움;Dotum" w:cs="돋움;Dotum" w:eastAsia="돋움;Dotum"/>
          <w:color w:val="000000"/>
          <w:sz w:val="15"/>
          <w:szCs w:val="15"/>
        </w:rPr>
        <w:t xml:space="preserve">기본료 </w:t>
      </w:r>
      <w:r>
        <w:rPr>
          <w:rFonts w:eastAsia="돋움;Dotum" w:cs="돋움;Dotum" w:ascii="돋움;Dotum" w:hAnsi="돋움;Dotum"/>
          <w:color w:val="000000"/>
          <w:sz w:val="15"/>
          <w:szCs w:val="15"/>
        </w:rPr>
        <w:t xml:space="preserve">: </w:t>
      </w:r>
      <w:r>
        <w:rPr>
          <w:rFonts w:ascii="돋움;Dotum" w:hAnsi="돋움;Dotum" w:cs="돋움;Dotum" w:eastAsia="돋움;Dotum"/>
          <w:color w:val="000000"/>
          <w:sz w:val="15"/>
          <w:szCs w:val="15"/>
        </w:rPr>
        <w:t>요금제에 따른 기본 요금</w:t>
      </w:r>
      <w:r>
        <w:rPr>
          <w:rFonts w:eastAsia="돋움;Dotum" w:cs="돋움;Dotum" w:ascii="돋움;Dotum" w:hAnsi="돋움;Dotum"/>
          <w:color w:val="000000"/>
          <w:sz w:val="15"/>
          <w:szCs w:val="15"/>
        </w:rPr>
        <w:t xml:space="preserve">. </w:t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color w:val="000000"/>
          <w:sz w:val="16"/>
          <w:szCs w:val="16"/>
        </w:rPr>
      </w:pPr>
      <w:r>
        <w:rPr>
          <w:rFonts w:eastAsia="돋움;Dotum" w:cs="돋움;Dotum" w:ascii="돋움;Dotum" w:hAnsi="돋움;Dotum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spacing w:lineRule="atLeast" w:line="100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6"/>
          <w:szCs w:val="16"/>
        </w:rPr>
        <w:t>이용요금 납부방법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요금납부 방법 중 택 </w:t>
      </w:r>
      <w:r>
        <w:rPr/>
        <w:t>1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860"/>
        <w:gridCol w:w="2340"/>
      </w:tblGrid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납부 방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보증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선택</w:t>
            </w:r>
          </w:p>
        </w:tc>
      </w:tr>
      <w:tr>
        <w:trPr>
          <w:trHeight w:val="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자동이체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CMS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[     ]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무통장입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무통장 입금 선택시 보증금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월 기본료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개월 요금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납부 필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[     ]</w:t>
            </w:r>
          </w:p>
        </w:tc>
      </w:tr>
    </w:tbl>
    <w:p>
      <w:pPr>
        <w:pStyle w:val="Normal"/>
        <w:spacing w:lineRule="atLeast" w:line="100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돋움;Dotum" w:cs="돋움;Dotum" w:ascii="돋움;Dotum" w:hAnsi="돋움;Dotum"/>
          <w:b/>
          <w:bCs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b/>
          <w:bCs/>
          <w:sz w:val="16"/>
          <w:szCs w:val="16"/>
        </w:rPr>
        <w:t>4</w:t>
      </w:r>
      <w:r>
        <w:rPr/>
        <w:t xml:space="preserve">. </w:t>
      </w:r>
      <w:r>
        <w:rPr/>
        <w:t>안내사항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자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임진석 주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0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08 - 6237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오현주 과장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0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08 - 6079</w:t>
            </w:r>
          </w:p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수영 주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02 – 708 - 6218</w:t>
            </w:r>
          </w:p>
        </w:tc>
      </w:tr>
      <w:tr>
        <w:trPr>
          <w:trHeight w:val="2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 절차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계약서와 이용신청서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 작성하고 대표자 인감 날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동이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CMS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서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를 작성하여 대표자 인감 날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157" w:hanging="157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③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FAX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 xml:space="preserve">로 보내주실 서류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(FAX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로 서류접수되면 서비스 제공을 위한 절차가 진행됩니다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ind w:left="157" w:hanging="157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계약서 및 이용신청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자동이체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(CMS)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신청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 xml:space="preserve">사업자등록증 </w:t>
            </w:r>
          </w:p>
          <w:p>
            <w:pPr>
              <w:pStyle w:val="Normal"/>
              <w:spacing w:lineRule="atLeast" w:line="0"/>
              <w:ind w:left="157" w:hanging="157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▶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FAX : 02-708-6060</w:t>
            </w:r>
          </w:p>
          <w:p>
            <w:pPr>
              <w:pStyle w:val="Normal"/>
              <w:spacing w:lineRule="atLeast" w:line="0"/>
              <w:ind w:left="157" w:hanging="157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④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우편으로 보내주실 서류</w:t>
            </w:r>
          </w:p>
          <w:p>
            <w:pPr>
              <w:pStyle w:val="Normal"/>
              <w:spacing w:lineRule="atLeast" w:line="0"/>
              <w:ind w:left="180" w:firstLine="79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계약서 및 이용신청서 원본 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부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인감증명서 원본 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부</w:t>
            </w:r>
          </w:p>
          <w:p>
            <w:pPr>
              <w:pStyle w:val="Normal"/>
              <w:spacing w:lineRule="atLeast" w:line="0"/>
              <w:ind w:left="196" w:hanging="0"/>
              <w:jc w:val="left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▶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실 곳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(110-737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울시 종로구 연지동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36-74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울보증보험빌딩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층 </w:t>
            </w:r>
          </w:p>
          <w:p>
            <w:pPr>
              <w:pStyle w:val="Normal"/>
              <w:spacing w:lineRule="atLeast" w:line="0"/>
              <w:ind w:left="196" w:firstLine="240"/>
              <w:jc w:val="left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코리아크레딧뷰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e-Biz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i-PI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비스 담당자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요금 정산 및 납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월정액제는 서비스 개시 후 익월부터 매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 세금계산서 발행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/>
              <w:ind w:left="240" w:hanging="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연선납제 요금제는 서비스 개시 후 익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일 세금계산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 발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요금 납부 방법</w:t>
            </w:r>
          </w:p>
          <w:p>
            <w:pPr>
              <w:pStyle w:val="Normal"/>
              <w:spacing w:lineRule="atLeast" w:line="0"/>
              <w:ind w:left="200" w:hanging="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동이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MS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를 신청하신 고객사는 매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 자동이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MS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통해 정해진 계좌에서 인출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376" w:hanging="18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통장입금을 선택하신 고객사는 매월 말일까지 서비스 이용요금을 무통장 입금해 주십시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/>
              <w:ind w:left="376" w:hanging="0"/>
              <w:jc w:val="left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우리은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005-301-269110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코리아크레딧뷰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ind w:firstLine="157"/>
        <w:rPr>
          <w:rFonts w:ascii="돋움;Dotum" w:hAnsi="돋움;Dotum" w:eastAsia="돋움;Dotum" w:cs="돋움;Dotum"/>
          <w:b/>
          <w:b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sz w:val="16"/>
          <w:szCs w:val="16"/>
        </w:rPr>
        <w:t>상기와 같이 서비스 이용을 신청합니다</w:t>
      </w:r>
      <w:r>
        <w:rPr>
          <w:rFonts w:eastAsia="돋움;Dotum" w:cs="돋움;Dotum" w:ascii="돋움;Dotum" w:hAnsi="돋움;Dotum"/>
          <w:b/>
          <w:bCs/>
          <w:sz w:val="16"/>
          <w:szCs w:val="16"/>
        </w:rPr>
        <w:t>.</w:t>
      </w:r>
    </w:p>
    <w:p>
      <w:pPr>
        <w:pStyle w:val="Normal"/>
        <w:spacing w:lineRule="atLeast" w:line="0"/>
        <w:ind w:right="200" w:hanging="0"/>
        <w:jc w:val="right"/>
        <w:rPr/>
      </w:pPr>
      <w:r>
        <w:rPr/>
        <w:t>년     월     일</w:t>
      </w:r>
    </w:p>
    <w:tbl>
      <w:tblPr>
        <w:tblW w:w="9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26"/>
        <w:gridCol w:w="4677"/>
      </w:tblGrid>
      <w:tr>
        <w:trPr>
          <w:trHeight w:val="249" w:hRule="atLeast"/>
        </w:trPr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회   사   명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주        소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right="392" w:hanging="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대   표   자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:                       [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]</w:t>
            </w:r>
          </w:p>
          <w:p>
            <w:pPr>
              <w:pStyle w:val="Normal"/>
              <w:spacing w:lineRule="atLeast" w:line="0"/>
              <w:ind w:right="392" w:hanging="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주민등록번호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:                -</w:t>
            </w:r>
          </w:p>
        </w:tc>
      </w:tr>
    </w:tbl>
    <w:p>
      <w:pPr>
        <w:pStyle w:val="Normal"/>
        <w:spacing w:lineRule="atLeast" w:line="0"/>
        <w:jc w:val="center"/>
        <w:rPr/>
      </w:pPr>
      <w:bookmarkStart w:id="2" w:name="%237f235590"/>
      <w:bookmarkEnd w:id="2"/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자동이체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 xml:space="preserve">(CMS) 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신청서</w:t>
      </w:r>
    </w:p>
    <w:p>
      <w:pPr>
        <w:pStyle w:val="Style15"/>
        <w:spacing w:lineRule="atLeast" w:line="240" w:before="0" w:after="0"/>
        <w:jc w:val="both"/>
        <w:rPr>
          <w:rFonts w:ascii="돋움체" w:hAnsi="돋움체" w:eastAsia="돋움체" w:cs="돋움체"/>
          <w:b/>
          <w:b/>
          <w:bCs/>
          <w:color w:val="000000"/>
          <w:sz w:val="16"/>
          <w:szCs w:val="16"/>
          <w:u w:val="single"/>
        </w:rPr>
      </w:pPr>
      <w:r>
        <w:rPr>
          <w:rFonts w:eastAsia="돋움체" w:cs="돋움체" w:ascii="돋움체" w:hAnsi="돋움체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수납기관 정보 </w:t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tbl>
      <w:tblPr>
        <w:tblW w:w="99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19"/>
        <w:gridCol w:w="1617"/>
        <w:gridCol w:w="3526"/>
      </w:tblGrid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납기관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코리아크레딧뷰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비스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i-PIN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비스</w:t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금액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이용신청서의 신청상품 및 월사용량에 따라 청구</w:t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  <w:bookmarkStart w:id="3" w:name="%2376a33cb1"/>
      <w:bookmarkStart w:id="4" w:name="%2376a33cb1"/>
      <w:bookmarkEnd w:id="4"/>
    </w:p>
    <w:p>
      <w:pPr>
        <w:pStyle w:val="Normal"/>
        <w:spacing w:lineRule="atLeast" w:line="100"/>
        <w:rPr/>
      </w:pPr>
      <w:r>
        <w:rPr/>
        <w:t xml:space="preserve">2. </w:t>
      </w:r>
      <w:r>
        <w:rPr/>
        <w:t xml:space="preserve">출금이체 신청내용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12"/>
        <w:gridCol w:w="1062"/>
        <w:gridCol w:w="1120"/>
        <w:gridCol w:w="909"/>
        <w:gridCol w:w="1208"/>
        <w:gridCol w:w="603"/>
        <w:gridCol w:w="488"/>
        <w:gridCol w:w="1004"/>
        <w:gridCol w:w="2395"/>
      </w:tblGrid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회    사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분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□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</w:t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처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FAX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대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auto" w:line="184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청계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거래은행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400" w:hanging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은행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     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체일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매월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 xml:space="preserve">25   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일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번호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예금주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업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록번호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00" w:hanging="0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법인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경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드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업자등록번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1633" w:hRule="exact"/>
        </w:trPr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6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약관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따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위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같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출금이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거래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Style17"/>
              <w:spacing w:lineRule="auto" w:line="256"/>
              <w:ind w:firstLine="106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Style17"/>
              <w:spacing w:lineRule="auto" w:line="256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신청인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:             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  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서명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당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감날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1964" w:hRule="exact"/>
        </w:trPr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90" w:before="0" w:after="0"/>
              <w:ind w:left="360" w:hanging="0"/>
              <w:jc w:val="both"/>
              <w:rPr>
                <w:rFonts w:ascii="돋움;Dotum" w:hAnsi="돋움;Dotum" w:eastAsia="돋움;Dotum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18"/>
                <w:szCs w:val="18"/>
              </w:rPr>
              <w:t xml:space="preserve">▶ </w:t>
            </w:r>
            <w:r>
              <w:rPr>
                <w:rFonts w:ascii="돋움;Dotum" w:hAnsi="돋움;Dotum" w:cs="Times New Roman" w:eastAsia="돋움;Dotum"/>
                <w:b/>
                <w:bCs/>
                <w:kern w:val="2"/>
                <w:sz w:val="18"/>
                <w:szCs w:val="18"/>
              </w:rPr>
              <w:t xml:space="preserve">금융거래정보의 제공 동의서  ◀ 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right="574" w:hanging="0"/>
              <w:rPr/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본 신청과 관련하여 본인은 다음 금융거래정보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거래은행명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지점명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계좌번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를 출금이체를 신규 신청하는 때로부터 해지 신청할 때까지 상기 수납기관에 제공하는 것에 대하여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8"/>
                <w:szCs w:val="18"/>
              </w:rPr>
              <w:t>「금융실명거래 및 비밀보장에 관한 법률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」의 규정에 따라 동의 합니다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uto" w:line="256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신청인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:             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  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서명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당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감날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100"/>
        <w:ind w:right="124" w:hanging="0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                                            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b/>
          <w:b/>
          <w:bCs/>
          <w:color w:val="000000"/>
          <w:kern w:val="0"/>
          <w:szCs w:val="20"/>
        </w:rPr>
      </w:pPr>
      <w:bookmarkStart w:id="5" w:name="%237f235593"/>
      <w:bookmarkStart w:id="6" w:name="%2343e1f13f"/>
      <w:bookmarkStart w:id="7" w:name="%237f22c889"/>
      <w:bookmarkEnd w:id="5"/>
      <w:bookmarkEnd w:id="6"/>
      <w:bookmarkEnd w:id="7"/>
      <w:r>
        <w:rPr>
          <w:rFonts w:cs="바탕;Batang"/>
          <w:b/>
          <w:bCs/>
          <w:color w:val="000000"/>
          <w:kern w:val="0"/>
          <w:szCs w:val="20"/>
        </w:rPr>
        <w:t xml:space="preserve">◈ 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자동이체 신청 약관 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1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위의 본인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예금주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 xml:space="preserve">이 납부하여야 할 요금에 대하여 별도의 통지 없이 본인의 지정출금계좌에서 수납기관이 정한 지정 출금일 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휴일인 경우 익영업일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에 출금대체 납부하여 주십시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/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2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출금이체를 위하여 지정출금계좌의 예금을 출금하는 경우에는 예금약관이나 약정서의 규정에 불구하고 예금청구서나 수표 없이 출금이체 처리절차에 의하여 출금하여도 이의가 없습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       </w:t>
      </w:r>
    </w:p>
    <w:p>
      <w:pPr>
        <w:pStyle w:val="Normal"/>
        <w:widowControl/>
        <w:autoSpaceDE w:val="true"/>
        <w:spacing w:lineRule="atLeast" w:line="0"/>
        <w:rPr/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3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출금이체 지정계좌의 예금잔액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자동대출약정이 있는 경우 대출한도 포함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이 지정 출금일 현재 수납기관의 청구금액보다   부족하거나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예금의 지급제한 또는 약정대출의 연체 등으로 대체납부가 불가능한 경우의 손해는 본인의 책임으로 하겠습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4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지정출금일에 동일한 수종의 출금이체청구가 있는 경우의 출금우선순위는 귀행이 정하는 바에 따르도록 하겠습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5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 xml:space="preserve">출금이체 신규신청에 의한 이체개시 일은 수납기관이 사정에 의하여 결정되어 집니다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6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출금이체 신청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신규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,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해지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 xml:space="preserve">은 해당 납기일 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30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일 전까지 신청서를 제출하여야 합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7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출금이체 신청에 의한 지정계좌에서의 출금은 수납기관의 청구대로 출금키로 하며 출금요금에 이의가 있는 경우에는 본인과 수납기관이 협의하여 조정키로 합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 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8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출금이체금액은 해당 지정출금일 은행 영업시간 내에 입금된 예금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지정출금일에 입금된 타점권은 제외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에 한하여 출금처리 됩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9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이 약관은 신청서를 수납기관에 직접 제출하여 출금이체를 신청한 경우에도 적용합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b/>
          <w:b/>
          <w:bCs/>
          <w:color w:val="000000"/>
          <w:kern w:val="0"/>
          <w:sz w:val="16"/>
          <w:szCs w:val="20"/>
        </w:rPr>
      </w:pPr>
      <w:r>
        <w:rPr>
          <w:rFonts w:eastAsia="돋움체" w:cs="굴림;Gulim" w:ascii="돋움체" w:hAnsi="돋움체"/>
          <w:b/>
          <w:bCs/>
          <w:color w:val="000000"/>
          <w:kern w:val="0"/>
          <w:sz w:val="16"/>
          <w:szCs w:val="20"/>
        </w:rPr>
      </w:r>
      <w:bookmarkStart w:id="8" w:name="%237f235594"/>
      <w:bookmarkStart w:id="9" w:name="%237f235594"/>
      <w:bookmarkEnd w:id="9"/>
    </w:p>
    <w:p>
      <w:pPr>
        <w:pStyle w:val="Normal"/>
        <w:widowControl/>
        <w:autoSpaceDE w:val="true"/>
        <w:spacing w:lineRule="atLeast" w:line="0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8"/>
          <w:szCs w:val="18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◈ 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신청자 유의사항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1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기존 신청내용을 변경하고자 하는 경우에는 먼저 해지신청을 하고 신규신청을 하여야 합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2.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인감 또는 서명은 해당 예금계좌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통장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) </w:t>
      </w:r>
      <w:r>
        <w:rPr>
          <w:rFonts w:ascii="돋움체" w:hAnsi="돋움체" w:cs="굴림;Gulim" w:eastAsia="돋움체"/>
          <w:color w:val="000000"/>
          <w:kern w:val="0"/>
          <w:sz w:val="16"/>
          <w:szCs w:val="16"/>
        </w:rPr>
        <w:t>사용 인감 또는 서명을 날인하여야 합니다</w:t>
      </w: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spacing w:lineRule="atLeast" w:line="0"/>
        <w:jc w:val="center"/>
        <w:rPr>
          <w:rFonts w:ascii="돋움체" w:hAnsi="돋움체" w:eastAsia="돋움체" w:cs="굴림;Gulim"/>
          <w:color w:val="000000"/>
          <w:kern w:val="0"/>
          <w:sz w:val="16"/>
          <w:szCs w:val="16"/>
        </w:rPr>
      </w:pPr>
      <w:r>
        <w:rPr>
          <w:rFonts w:eastAsia="돋움체" w:cs="굴림;Gulim" w:ascii="돋움체" w:hAnsi="돋움체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6:00Z</dcterms:created>
  <dc:creator>KCB</dc:creator>
  <dc:description/>
  <cp:keywords/>
  <dc:language>en-US</dc:language>
  <cp:lastModifiedBy>오현주</cp:lastModifiedBy>
  <cp:lastPrinted>2010-01-18T16:58:00Z</cp:lastPrinted>
  <dcterms:modified xsi:type="dcterms:W3CDTF">2012-12-12T08:35:00Z</dcterms:modified>
  <cp:revision>8</cp:revision>
  <dc:subject/>
  <dc:title>실명확인 서비스 이용약관</dc:title>
</cp:coreProperties>
</file>